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4620</wp:posOffset>
            </wp:positionV>
            <wp:extent cx="1595755" cy="422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1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ransfer Member Health Risk Assessment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SC+ and MSHO</w:t>
      </w:r>
    </w:p>
    <w:p>
      <w:pPr>
        <w:pStyle w:val="Subtitl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inThickSmallGap" w:sz="24" w:space="0" w:color="000000"/>
              <w:bottom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s form should be completed within 30 days of enrollment for MSC+ and MSHO community and institutional members. </w:t>
            </w:r>
            <w:r>
              <w:rPr>
                <w:sz w:val="20"/>
                <w:szCs w:val="20"/>
              </w:rPr>
              <w:t xml:space="preserve">Follow UCare requirements grids to determine eligibility for THRA. A new assessment and support plan must be completed if one was not completed within the previous 365 day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ote:  The annual reassessment is due 365 days from the date of the last full assessment. </w:t>
            </w:r>
          </w:p>
        </w:tc>
      </w:tr>
    </w:tbl>
    <w:p>
      <w:pPr>
        <w:pStyle w:val="Heading2"/>
        <w:shd w:fill="B3B3B3" w:val="clear"/>
        <w:rPr/>
      </w:pPr>
      <w:r>
        <w:rPr>
          <w:rFonts w:cs="Times New Roman" w:ascii="Times New Roman" w:hAnsi="Times New Roman"/>
        </w:rPr>
        <w:t xml:space="preserve">I. </w:t>
      </w:r>
      <w:r>
        <w:rPr/>
        <w:t>PERSONAL INFORM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83"/>
        <w:gridCol w:w="1800"/>
        <w:gridCol w:w="900"/>
        <w:gridCol w:w="2880"/>
      </w:tblGrid>
      <w:tr>
        <w:trPr>
          <w:trHeight w:val="50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I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Street, City, ST, ZI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 (Street, City, ST, ZI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B3B3B3" w:val="clear"/>
        <w:tabs>
          <w:tab w:val="clear" w:pos="720"/>
          <w:tab w:val="left" w:pos="360" w:leader="none"/>
        </w:tabs>
        <w:outlineLvl w:val="1"/>
        <w:rPr/>
      </w:pPr>
      <w:r>
        <w:rPr>
          <w:b/>
          <w:sz w:val="20"/>
          <w:szCs w:val="20"/>
        </w:rPr>
        <w:t>II. ASSESSMENT/ PREVENTATIVE CARE/SUPPORT</w:t>
      </w:r>
      <w:r>
        <w:rPr/>
        <w:t xml:space="preserve"> PLAN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43"/>
        <w:gridCol w:w="1634"/>
        <w:gridCol w:w="1329"/>
        <w:gridCol w:w="592"/>
        <w:gridCol w:w="1128"/>
        <w:gridCol w:w="1703"/>
        <w:gridCol w:w="31"/>
        <w:gridCol w:w="18"/>
      </w:tblGrid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roduct/Transfer enrollment date: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Date of last assessment:  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last support plan: </w:t>
            </w: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Method of last assessment (In-person, Phone, Televideo):  </w:t>
            </w: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fer Member Health Risk Assessment completed with member:  </w:t>
            </w:r>
            <w:r>
              <w:rPr>
                <w:sz w:val="20"/>
                <w:szCs w:val="20"/>
              </w:rPr>
              <w:t xml:space="preserve">In person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688143586"/>
            <w:bookmarkStart w:id="1" w:name="__Fieldmark__14_68814358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Via phone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688143586"/>
            <w:bookmarkStart w:id="3" w:name="__Fieldmark__15_68814358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Televideo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688143586"/>
            <w:bookmarkStart w:id="5" w:name="__Fieldmark__16_6881435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reviewed and updated as needed:</w:t>
            </w:r>
            <w:r>
              <w:rPr>
                <w:sz w:val="20"/>
                <w:szCs w:val="20"/>
              </w:rPr>
              <w:tab/>
              <w:t xml:space="preserve">Date Reviewed:  </w:t>
            </w: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Update Requir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688143586"/>
            <w:bookmarkStart w:id="7" w:name="__Fieldmark__18_68814358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688143586"/>
            <w:bookmarkStart w:id="9" w:name="__Fieldmark__19_68814358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view the entire assessment for accuracy and completeness.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lete THRA activity in MnCHOICES (non-institutional only).  Update or revise the assessment as needed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 Plan reviewed and updated as needed:    </w:t>
            </w:r>
            <w:r>
              <w:rPr>
                <w:sz w:val="20"/>
                <w:szCs w:val="20"/>
              </w:rPr>
              <w:t xml:space="preserve">Date Reviewed:  </w:t>
            </w: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date Requir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688143586"/>
            <w:bookmarkStart w:id="11" w:name="__Fieldmark__21_68814358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688143586"/>
            <w:bookmarkStart w:id="13" w:name="__Fieldmark__22_68814358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view the entire support plan with the member or representative and revise the support plan as neede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IS Document Change as needed:     </w:t>
            </w:r>
            <w:r>
              <w:rPr>
                <w:sz w:val="20"/>
                <w:szCs w:val="20"/>
              </w:rPr>
              <w:t xml:space="preserve">Date Completed </w:t>
            </w: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quired for Elderly Waiver care coordinator changes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he remaining elements on this form if not addressed on the assessment/support plan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preventive care issues been addressed? (e.g. immunizations, tobacco and alcohol use, fall risk, medication and nutrition)?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688143586"/>
            <w:bookmarkStart w:id="15" w:name="__Fieldmark__24_68814358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688143586"/>
            <w:bookmarkStart w:id="17" w:name="__Fieldmark__25_68814358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f No, explain issues that need to be address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00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member need help coordinating an Annual Physician/Provider Visit for Primary and Preventive Care?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688143586"/>
            <w:bookmarkStart w:id="19" w:name="__Fieldmark__27_68814358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688143586"/>
            <w:bookmarkStart w:id="21" w:name="__Fieldmark__28_68814358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688143586"/>
            <w:bookmarkStart w:id="23" w:name="__Fieldmark__29_68814358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   Comments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was the member’s last physician/provider visit?  Date: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k 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Goa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Progress/Goal Revision 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Goal Achieved/ Not Achiev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3_688143586"/>
            <w:bookmarkStart w:id="25" w:name="__Fieldmark__33_688143586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4_688143586"/>
            <w:bookmarkStart w:id="27" w:name="__Fieldmark__34_688143586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5_688143586"/>
            <w:bookmarkStart w:id="29" w:name="__Fieldmark__35_688143586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g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41_688143586"/>
            <w:bookmarkStart w:id="31" w:name="__Fieldmark__41_688143586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42_688143586"/>
            <w:bookmarkStart w:id="33" w:name="__Fieldmark__42_688143586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43_688143586"/>
            <w:bookmarkStart w:id="35" w:name="__Fieldmark__43_688143586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g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/>
      </w:pPr>
      <w:r>
        <w:rPr/>
        <w:t>Advance Directive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48"/>
        <w:gridCol w:w="2233"/>
        <w:gridCol w:w="745"/>
        <w:gridCol w:w="746"/>
      </w:tblGrid>
      <w:tr>
        <w:trPr>
          <w:trHeight w:val="395" w:hRule="atLeast"/>
        </w:trPr>
        <w:tc>
          <w:tcPr>
            <w:tcW w:w="8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member have an Advanced Directive?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0_688143586"/>
            <w:bookmarkStart w:id="37" w:name="__Fieldmark__50_68814358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1_688143586"/>
            <w:bookmarkStart w:id="39" w:name="__Fieldmark__51_68814358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2_688143586"/>
            <w:bookmarkStart w:id="41" w:name="__Fieldmark__52_68814358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3_688143586"/>
            <w:bookmarkStart w:id="43" w:name="__Fieldmark__53_68814358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486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would the member like information?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6_688143586"/>
            <w:bookmarkStart w:id="45" w:name="__Fieldmark__56_68814358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7_688143586"/>
            <w:bookmarkStart w:id="47" w:name="__Fieldmark__57_68814358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8_688143586"/>
            <w:bookmarkStart w:id="49" w:name="__Fieldmark__58_68814358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TITLE OF PERSON COMPLETING THIS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continuous"/>
      <w:pgSz w:w="12240" w:h="15840"/>
      <w:pgMar w:left="1440" w:right="1080" w:gutter="0" w:header="0" w:top="183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Updated 1.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040" w:right="360" w:firstLine="720"/>
      <w:jc w:val="left"/>
      <w:rPr>
        <w:rFonts w:ascii="Tahoma" w:hAnsi="Tahoma" w:cs="Tahoma"/>
        <w:b w:val="false"/>
        <w:b w:val="false"/>
        <w:sz w:val="16"/>
      </w:rPr>
    </w:pPr>
    <w:r>
      <w:rPr/>
      <w:tab/>
    </w:r>
    <w:r>
      <w:rPr>
        <w:rFonts w:cs="Tahoma" w:ascii="Tahoma" w:hAnsi="Tahoma"/>
        <w:b w:val="false"/>
        <w:sz w:val="16"/>
      </w:rPr>
      <w:tab/>
      <w:t xml:space="preserve">            Updated: 1.1.25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18"/>
      <w:szCs w:val="24"/>
    </w:rPr>
  </w:style>
  <w:style w:type="character" w:styleId="SubtitleChar">
    <w:name w:val="Subtitle Char"/>
    <w:qFormat/>
    <w:rPr>
      <w:rFonts w:ascii="Trebuchet MS" w:hAnsi="Trebuchet MS" w:cs="Trebuchet MS"/>
      <w:b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2:00Z</dcterms:created>
  <dc:creator>Blue Cross Blue Shield of Minnesota</dc:creator>
  <dc:description/>
  <cp:keywords/>
  <dc:language>en-US</dc:language>
  <cp:lastModifiedBy>Jenn Redman</cp:lastModifiedBy>
  <cp:lastPrinted>2014-12-02T12:50:00Z</cp:lastPrinted>
  <dcterms:modified xsi:type="dcterms:W3CDTF">2024-12-17T19:46:00Z</dcterms:modified>
  <cp:revision>8</cp:revision>
  <dc:subject/>
  <dc:title>&lt;Click here and typ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40E277F7058D4D81E03D86AF3E569F</vt:lpwstr>
  </property>
  <property fmtid="{D5CDD505-2E9C-101B-9397-08002B2CF9AE}" pid="3" name="GrammarlyDocumentId">
    <vt:lpwstr>d730c4e9123b56ef377cfdc4a1b6231792238768740aeaa8ece47ff689c43866</vt:lpwstr>
  </property>
  <property fmtid="{D5CDD505-2E9C-101B-9397-08002B2CF9AE}" pid="4" name="lcf76f155ced4ddcb4097134ff3c332f">
    <vt:lpwstr/>
  </property>
</Properties>
</file>