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40" w:hanging="0"/>
        <w:jc w:val="left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19685</wp:posOffset>
            </wp:positionV>
            <wp:extent cx="1595755" cy="4229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rFonts w:ascii="Times New Roman" w:hAnsi="Times New Roman"/>
          <w:sz w:val="28"/>
          <w:szCs w:val="28"/>
        </w:rPr>
        <w:t>Transfer Member Health Risk Assessment</w:t>
      </w:r>
    </w:p>
    <w:p>
      <w:pPr>
        <w:pStyle w:val="Subtitle"/>
        <w:ind w:left="-1440" w:hanging="0"/>
        <w:jc w:val="left"/>
        <w:rPr>
          <w:rFonts w:ascii="Times New Roman" w:hAnsi="Times New Roman"/>
          <w:sz w:val="28"/>
          <w:szCs w:val="28"/>
        </w:rPr>
      </w:pPr>
      <w:r>
        <w:rPr/>
        <w:t xml:space="preserve">        </w:t>
      </w:r>
      <w:r>
        <w:rPr>
          <w:rFonts w:ascii="Times New Roman" w:hAnsi="Times New Roman"/>
          <w:sz w:val="20"/>
          <w:szCs w:val="20"/>
        </w:rPr>
        <w:t>UCare Connect and Connect + Medicare</w:t>
      </w:r>
    </w:p>
    <w:p>
      <w:pPr>
        <w:pStyle w:val="Subtitle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08"/>
      </w:tblGrid>
      <w:tr>
        <w:trPr/>
        <w:tc>
          <w:tcPr>
            <w:tcW w:w="10008" w:type="dxa"/>
            <w:tcBorders>
              <w:top w:val="thinThickSmallGap" w:sz="24" w:space="0" w:color="000000"/>
              <w:bottom w:val="thinThickSmallGap" w:sz="2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is form should be completed within 60 days of enrollment for Connect and Connect + Medicare community and institutional members. </w:t>
            </w:r>
            <w:r>
              <w:rPr>
                <w:sz w:val="20"/>
                <w:szCs w:val="20"/>
              </w:rPr>
              <w:t xml:space="preserve">Follow UCare requirements grids to determine eligibility for THRA. A new assessment and support plan must be completed if one was not completed within the previous 365 days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Note:  The annual reassessment is due 365 days from the date of the last full assessment.</w:t>
            </w:r>
          </w:p>
        </w:tc>
      </w:tr>
    </w:tbl>
    <w:p>
      <w:pPr>
        <w:pStyle w:val="Heading2"/>
        <w:shd w:val="clear" w:color="auto" w:fill="B3B3B3"/>
        <w:rPr>
          <w:rFonts w:ascii="Times New Roman" w:hAnsi="Times New Roman"/>
        </w:rPr>
      </w:pPr>
      <w:r>
        <w:rPr>
          <w:rFonts w:ascii="Times New Roman" w:hAnsi="Times New Roman"/>
        </w:rPr>
        <w:t>I. PERSONAL INFORMATION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4"/>
        <w:gridCol w:w="783"/>
        <w:gridCol w:w="1800"/>
        <w:gridCol w:w="900"/>
        <w:gridCol w:w="2881"/>
      </w:tblGrid>
      <w:tr>
        <w:trPr>
          <w:trHeight w:val="500" w:hRule="atLeast"/>
          <w:cantSplit w:val="true"/>
        </w:trPr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I Numb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Street, City, ST, ZIP)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ian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(Street, City, ST, ZIP)</w:t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27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val="clear" w:color="auto" w:fill="B3B3B3"/>
        <w:tabs>
          <w:tab w:val="clear" w:pos="720"/>
          <w:tab w:val="left" w:pos="360" w:leader="none"/>
        </w:tabs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SSESSMENT/ PREVENTATIVE CARE/SUPPORT PLAN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"/>
        <w:gridCol w:w="1530"/>
        <w:gridCol w:w="2042"/>
        <w:gridCol w:w="1635"/>
        <w:gridCol w:w="1329"/>
        <w:gridCol w:w="573"/>
        <w:gridCol w:w="1146"/>
        <w:gridCol w:w="1703"/>
        <w:gridCol w:w="30"/>
      </w:tblGrid>
      <w:tr>
        <w:trPr>
          <w:trHeight w:val="360" w:hRule="atLeast"/>
        </w:trPr>
        <w:tc>
          <w:tcPr>
            <w:tcW w:w="100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roduct/Transfer enrollment date: 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Date of last assessment:  </w:t>
            </w:r>
            <w:r>
              <w:fldChar w:fldCharType="begin">
                <w:ffData>
                  <w:name w:val="Text1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last support plan: </w:t>
            </w:r>
            <w:r>
              <w:fldChar w:fldCharType="begin">
                <w:ffData>
                  <w:name w:val="Text1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Method of last assessment (In-person, Phone, Televideo):  </w:t>
            </w:r>
            <w:r>
              <w:fldChar w:fldCharType="begin">
                <w:ffData>
                  <w:name w:val="Text1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06" w:type="dxa"/>
            <w:gridSpan w:val="9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ansfer Member Health Risk Assessment completed with member:     </w:t>
            </w:r>
            <w:r>
              <w:rPr>
                <w:sz w:val="20"/>
                <w:szCs w:val="20"/>
              </w:rPr>
              <w:t xml:space="preserve">In pers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301_3646194270"/>
            <w:bookmarkStart w:id="1" w:name="__Fieldmark__301_3646194270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Via pho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04_3646194270"/>
            <w:bookmarkStart w:id="3" w:name="__Fieldmark__304_364619427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Televide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308_3646194270"/>
            <w:bookmarkStart w:id="5" w:name="__Fieldmark__308_364619427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reviewed and updated as needed:</w:t>
            </w:r>
            <w:r>
              <w:rPr>
                <w:sz w:val="20"/>
                <w:szCs w:val="20"/>
              </w:rPr>
              <w:t xml:space="preserve">     Date Reviewed:  </w:t>
            </w:r>
            <w:r>
              <w:fldChar w:fldCharType="begin">
                <w:ffData>
                  <w:name w:val="Text1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date Requir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34_3646194270"/>
            <w:bookmarkStart w:id="7" w:name="__Fieldmark__334_364619427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337_3646194270"/>
            <w:bookmarkStart w:id="9" w:name="__Fieldmark__337_364619427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view the entire assessment for accuracy and completeness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Complete THRA activity in MnCHOICES.  Update or revise the assessment as need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pport Plan reviewed and updated as needed:    </w:t>
            </w:r>
            <w:r>
              <w:rPr>
                <w:sz w:val="20"/>
                <w:szCs w:val="20"/>
              </w:rPr>
              <w:t xml:space="preserve">Date Reviewed:  </w:t>
            </w:r>
            <w:r>
              <w:fldChar w:fldCharType="begin">
                <w:ffData>
                  <w:name w:val="Text13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pdate Requir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371_3646194270"/>
            <w:bookmarkStart w:id="11" w:name="__Fieldmark__371_364619427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74_3646194270"/>
            <w:bookmarkStart w:id="13" w:name="__Fieldmark__374_364619427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Review the entire support plan for accuracy and completeness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Update or revise the support plan as need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lete the remaining elements on this form if not addressed on the assessment/support plan</w:t>
            </w:r>
          </w:p>
        </w:tc>
      </w:tr>
      <w:tr>
        <w:trPr>
          <w:trHeight w:val="360" w:hRule="atLeast"/>
        </w:trPr>
        <w:tc>
          <w:tcPr>
            <w:tcW w:w="10006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e preventive care issues been addressed? (e.g. immunizations, tobacco and alcohol use, fall risk, medication and nutrition)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95_3646194270"/>
            <w:bookmarkStart w:id="15" w:name="__Fieldmark__395_3646194270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398_3646194270"/>
            <w:bookmarkStart w:id="17" w:name="__Fieldmark__398_3646194270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If No, explain issues which need to be addressed: </w:t>
            </w:r>
          </w:p>
          <w:p>
            <w:pPr>
              <w:pStyle w:val="Normal"/>
              <w:widowControl w:val="false"/>
              <w:spacing w:before="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00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e member need help coordinating an Annual Physician/Provider Visit for Primary and Preventive Care?        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425_3646194270"/>
            <w:bookmarkStart w:id="19" w:name="__Fieldmark__425_3646194270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29_3646194270"/>
            <w:bookmarkStart w:id="21" w:name="__Fieldmark__429_3646194270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33_3646194270"/>
            <w:bookmarkStart w:id="23" w:name="__Fieldmark__433_3646194270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A       Comments: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was the member’s last physician/provider visit?  Date: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24" w:name="Text314_Copy_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bookmarkEnd w:id="24"/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s: 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2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nk by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ity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er Goal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D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itoring Progress/Goal Revision d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Goal Achieved/ Not Achieve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nth/Year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502_3646194270"/>
            <w:bookmarkStart w:id="26" w:name="__Fieldmark__502_3646194270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Low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506_3646194270"/>
            <w:bookmarkStart w:id="28" w:name="__Fieldmark__506_3646194270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diu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510_3646194270"/>
            <w:bookmarkStart w:id="30" w:name="__Fieldmark__510_3646194270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Hig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589_3646194270"/>
            <w:bookmarkStart w:id="32" w:name="__Fieldmark__589_3646194270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Low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593_3646194270"/>
            <w:bookmarkStart w:id="34" w:name="__Fieldmark__593_3646194270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diu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597_3646194270"/>
            <w:bookmarkStart w:id="36" w:name="__Fieldmark__597_3646194270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Hig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676_3646194270"/>
            <w:bookmarkStart w:id="38" w:name="__Fieldmark__676_3646194270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Low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680_3646194270"/>
            <w:bookmarkStart w:id="40" w:name="__Fieldmark__680_3646194270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dium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684_3646194270"/>
            <w:bookmarkStart w:id="42" w:name="__Fieldmark__684_3646194270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Hig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vance Directive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005"/>
        <w:gridCol w:w="247"/>
        <w:gridCol w:w="2234"/>
        <w:gridCol w:w="744"/>
        <w:gridCol w:w="747"/>
      </w:tblGrid>
      <w:tr>
        <w:trPr>
          <w:trHeight w:val="395" w:hRule="atLeast"/>
        </w:trPr>
        <w:tc>
          <w:tcPr>
            <w:tcW w:w="84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es the member have an Advanced Directive?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3" w:name="Text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End w:id="43"/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868_3646194270"/>
            <w:bookmarkStart w:id="45" w:name="__Fieldmark__868_364619427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Check30"/>
            <w:bookmarkStart w:id="47" w:name="__Fieldmark__877_3646194270"/>
            <w:bookmarkStart w:id="48" w:name="__Fieldmark__877_3646194270"/>
            <w:bookmarkEnd w:id="46"/>
            <w:bookmarkEnd w:id="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486" w:type="dxa"/>
            <w:gridSpan w:val="3"/>
            <w:tcBorders/>
          </w:tcPr>
          <w:p>
            <w:pPr>
              <w:pStyle w:val="Normal"/>
              <w:widowControl w:val="false"/>
              <w:spacing w:before="2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No, would the member like information?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Start w:id="49" w:name="Text2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92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Check29"/>
            <w:bookmarkStart w:id="51" w:name="__Fieldmark__956_3646194270"/>
            <w:bookmarkStart w:id="52" w:name="__Fieldmark__956_3646194270"/>
            <w:bookmarkEnd w:id="50"/>
            <w:bookmarkEnd w:id="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960_3646194270"/>
            <w:bookmarkStart w:id="54" w:name="__Fieldmark__960_3646194270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95" w:hRule="atLeast"/>
        </w:trPr>
        <w:tc>
          <w:tcPr>
            <w:tcW w:w="600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TITLE OF PERSON COMPLETING THIS FOR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369" w:top="870" w:footer="720" w:bottom="144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</w:rPr>
    </w:pPr>
    <w:r>
      <w:rPr>
        <w:rFonts w:cs="Tahoma" w:ascii="Tahoma" w:hAnsi="Tahoma"/>
        <w:bCs/>
        <w:sz w:val="16"/>
      </w:rPr>
      <w:tab/>
      <w:tab/>
      <w:t>Updated 1/1/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5040" w:right="360" w:firstLine="720"/>
      <w:jc w:val="left"/>
      <w:rPr/>
    </w:pPr>
    <w:r>
      <w:rPr/>
      <w:tab/>
      <w:tab/>
    </w:r>
    <w:r>
      <w:rPr>
        <w:rFonts w:cs="Tahoma" w:ascii="Tahoma" w:hAnsi="Tahoma"/>
        <w:b w:val="false"/>
        <w:sz w:val="16"/>
      </w:rPr>
      <w:t>Updated 1/1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55c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bf1728"/>
    <w:pPr>
      <w:keepNext w:val="true"/>
      <w:tabs>
        <w:tab w:val="clear" w:pos="720"/>
        <w:tab w:val="left" w:pos="360" w:leader="none"/>
      </w:tabs>
      <w:outlineLvl w:val="1"/>
    </w:pPr>
    <w:rPr>
      <w:rFonts w:ascii="Arial" w:hAnsi="Arial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bf1728"/>
    <w:rPr>
      <w:rFonts w:ascii="Arial" w:hAnsi="Arial"/>
      <w:b/>
      <w:sz w:val="24"/>
      <w:szCs w:val="24"/>
    </w:rPr>
  </w:style>
  <w:style w:type="character" w:styleId="Heading2Char" w:customStyle="1">
    <w:name w:val="Heading 2 Char"/>
    <w:link w:val="Heading2"/>
    <w:qFormat/>
    <w:rsid w:val="00bf1728"/>
    <w:rPr>
      <w:rFonts w:ascii="Arial" w:hAnsi="Arial"/>
      <w:b/>
      <w:sz w:val="18"/>
      <w:szCs w:val="24"/>
    </w:rPr>
  </w:style>
  <w:style w:type="character" w:styleId="SubtitleChar" w:customStyle="1">
    <w:name w:val="Subtitle Char"/>
    <w:link w:val="Subtitle"/>
    <w:qFormat/>
    <w:rsid w:val="00bf1728"/>
    <w:rPr>
      <w:rFonts w:ascii="Trebuchet MS" w:hAnsi="Trebuchet MS"/>
      <w:b/>
      <w:sz w:val="22"/>
      <w:szCs w:val="24"/>
    </w:rPr>
  </w:style>
  <w:style w:type="character" w:styleId="BalloonTextChar" w:customStyle="1">
    <w:name w:val="Balloon Text Char"/>
    <w:link w:val="BalloonText"/>
    <w:qFormat/>
    <w:rsid w:val="007161e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c079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07953"/>
    <w:rPr/>
  </w:style>
  <w:style w:type="character" w:styleId="CommentSubjectChar" w:customStyle="1">
    <w:name w:val="Comment Subject Char"/>
    <w:link w:val="Annotationsubject"/>
    <w:qFormat/>
    <w:rsid w:val="00c07953"/>
    <w:rPr>
      <w:b/>
      <w:bCs/>
    </w:rPr>
  </w:style>
  <w:style w:type="character" w:styleId="HeaderChar" w:customStyle="1">
    <w:name w:val="Header Char"/>
    <w:link w:val="Header"/>
    <w:uiPriority w:val="99"/>
    <w:qFormat/>
    <w:rsid w:val="00522b4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555c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55c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bf1728"/>
    <w:pPr>
      <w:jc w:val="center"/>
    </w:pPr>
    <w:rPr>
      <w:rFonts w:ascii="Arial" w:hAnsi="Arial"/>
      <w:b/>
    </w:rPr>
  </w:style>
  <w:style w:type="paragraph" w:styleId="Subtitle">
    <w:name w:val="Subtitle"/>
    <w:basedOn w:val="Normal"/>
    <w:link w:val="SubtitleChar"/>
    <w:qFormat/>
    <w:rsid w:val="00bf1728"/>
    <w:pPr>
      <w:jc w:val="center"/>
    </w:pPr>
    <w:rPr>
      <w:rFonts w:ascii="Trebuchet MS" w:hAnsi="Trebuchet MS"/>
      <w:b/>
      <w:sz w:val="22"/>
    </w:rPr>
  </w:style>
  <w:style w:type="paragraph" w:styleId="BalloonText">
    <w:name w:val="Balloon Text"/>
    <w:basedOn w:val="Normal"/>
    <w:link w:val="BalloonTextChar"/>
    <w:qFormat/>
    <w:rsid w:val="007161e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qFormat/>
    <w:rsid w:val="00c079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0795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08531e-9543-486d-9e86-16f8673deaa4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40E277F7058D4D81E03D86AF3E569F" ma:contentTypeVersion="13" ma:contentTypeDescription="Create a new document." ma:contentTypeScope="" ma:versionID="d0f011584d8e1f4eed600d3d7def7eaf">
  <xsd:schema xmlns:xsd="http://www.w3.org/2001/XMLSchema" xmlns:xs="http://www.w3.org/2001/XMLSchema" xmlns:p="http://schemas.microsoft.com/office/2006/metadata/properties" xmlns:ns2="e908531e-9543-486d-9e86-16f8673deaa4" xmlns:ns3="9792340e-710e-4a62-8285-18c8d1cf75f6" targetNamespace="http://schemas.microsoft.com/office/2006/metadata/properties" ma:root="true" ma:fieldsID="e5fdf2448b7f456a4cec28118ce53925" ns2:_="" ns3:_="">
    <xsd:import namespace="e908531e-9543-486d-9e86-16f8673deaa4"/>
    <xsd:import namespace="9792340e-710e-4a62-8285-18c8d1cf75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08531e-9543-486d-9e86-16f8673dea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83b9cbd0-5b22-4eed-a7c1-47775053921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92340e-710e-4a62-8285-18c8d1cf75f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6696B40-98CB-434E-A04B-522BDB18394C}">
  <ds:schemaRefs>
    <ds:schemaRef ds:uri="http://schemas.microsoft.com/office/2006/metadata/properties"/>
    <ds:schemaRef ds:uri="http://schemas.microsoft.com/office/infopath/2007/PartnerControls"/>
    <ds:schemaRef ds:uri="e908531e-9543-486d-9e86-16f8673deaa4"/>
  </ds:schemaRefs>
</ds:datastoreItem>
</file>

<file path=customXml/itemProps2.xml><?xml version="1.0" encoding="utf-8"?>
<ds:datastoreItem xmlns:ds="http://schemas.openxmlformats.org/officeDocument/2006/customXml" ds:itemID="{00919836-3A5C-4130-981F-92E6C255A7D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D0A593-5266-4FBE-B309-FA3BF57E7F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08531e-9543-486d-9e86-16f8673deaa4"/>
    <ds:schemaRef ds:uri="9792340e-710e-4a62-8285-18c8d1cf75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2</Pages>
  <Words>378</Words>
  <Characters>2050</Characters>
  <CharactersWithSpaces>2537</CharactersWithSpaces>
  <Paragraphs>85</Paragraphs>
  <Company>BCBSM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7:33:00Z</dcterms:created>
  <dc:creator>Blue Cross Blue Shield of Minnesota</dc:creator>
  <dc:description/>
  <dc:language>en-US</dc:language>
  <cp:lastModifiedBy>Jenn Redman</cp:lastModifiedBy>
  <cp:lastPrinted>2014-12-02T18:50:00Z</cp:lastPrinted>
  <dcterms:modified xsi:type="dcterms:W3CDTF">2025-01-02T22:12:00Z</dcterms:modified>
  <cp:revision>17</cp:revision>
  <dc:subject/>
  <dc:title>&lt;Click here and typ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ContentTypeId">
    <vt:lpwstr>0x0101008B40E277F7058D4D81E03D86AF3E569F</vt:lpwstr>
  </property>
  <property fmtid="{D5CDD505-2E9C-101B-9397-08002B2CF9AE}" pid="4" name="GrammarlyDocumentId">
    <vt:lpwstr>baf36df45e0801e1df6f0208876f55779260357eed4e7e30fb33e4779ca6ad15</vt:lpwstr>
  </property>
  <property fmtid="{D5CDD505-2E9C-101B-9397-08002B2CF9AE}" pid="5" name="MediaServiceImageTags">
    <vt:lpwstr/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