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44"/>
          <w:szCs w:val="28"/>
          <w:u w:val="single"/>
        </w:rPr>
      </w:pPr>
      <w:r>
        <w:rPr>
          <w:b/>
          <w:sz w:val="44"/>
          <w:szCs w:val="28"/>
          <w:u w:val="single"/>
        </w:rPr>
        <w:t xml:space="preserve">My Connect/Connect + Medicare Support Plan </w:t>
      </w:r>
    </w:p>
    <w:p>
      <w:pPr>
        <w:pStyle w:val="Normal"/>
        <w:spacing w:lineRule="auto" w:line="240"/>
        <w:rPr>
          <w:b/>
          <w:b/>
          <w:sz w:val="44"/>
          <w:szCs w:val="24"/>
          <w:u w:val="single"/>
        </w:rPr>
      </w:pPr>
      <w:r>
        <w:rPr>
          <w:b/>
          <w:sz w:val="4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3407"/>
        <w:gridCol w:w="3101"/>
        <w:gridCol w:w="3123"/>
      </w:tblGrid>
      <w:tr>
        <w:trPr>
          <w:trHeight w:val="458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40"/>
                <w:szCs w:val="24"/>
              </w:rPr>
              <w:t>Information About Me:</w:t>
            </w:r>
          </w:p>
        </w:tc>
      </w:tr>
      <w:tr>
        <w:trPr>
          <w:trHeight w:val="62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me:  </w:t>
            </w:r>
            <w:bookmarkStart w:id="0" w:name="Text5"/>
          </w:p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My Health Plan ID Number: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y Health Plan Nam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day’s Dat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9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hone #:  </w:t>
            </w:r>
            <w:bookmarkStart w:id="1" w:name="Text3"/>
          </w:p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w:rPr/>
              <w:fldChar w:fldCharType="end"/>
            </w:r>
            <w:bookmarkEnd w:id="1"/>
            <w:r>
              <w:rPr>
                <w:b/>
              </w:rPr>
              <w:tab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y DOB:  </w:t>
            </w:r>
            <w:bookmarkStart w:id="2" w:name="Text41"/>
          </w:p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duct Enrollment Date:  </w:t>
            </w:r>
            <w:bookmarkStart w:id="3" w:name="Text42"/>
            <w:bookmarkEnd w:id="3"/>
          </w:p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y Waiver Type (if applicable):  </w:t>
            </w:r>
            <w:r>
              <w:fldChar w:fldCharType="begin">
                <w:ffData>
                  <w:name w:val="__Fieldmark__7_3706851063"/>
                  <w:enabled/>
                  <w:ddList>
                    <w:result w:val="0"/>
                    <w:listEntry w:val="    "/>
                    <w:listEntry w:val="BI"/>
                    <w:listEntry w:val="CAC"/>
                    <w:listEntry w:val="CADI"/>
                    <w:listEntry w:val="DD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" w:name="__Fieldmark__7_3706851063"/>
            <w:bookmarkStart w:id="5" w:name="__Fieldmark__7_3706851063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953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y Addres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340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y Primary Health or Mental Health Diagnosis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0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y primary language is: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0_3706851063"/>
            <w:bookmarkStart w:id="7" w:name="__Fieldmark__10_3706851063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English    </w:t>
            </w:r>
            <w:bookmarkStart w:id="8" w:name="Check19"/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" w:name="__Fieldmark__11_3706851063"/>
            <w:bookmarkStart w:id="10" w:name="__Fieldmark__11_3706851063"/>
            <w:bookmarkEnd w:id="10"/>
            <w:r>
              <w:rPr>
                <w:b/>
              </w:rPr>
            </w:r>
            <w:r>
              <w:rPr>
                <w:b/>
              </w:rPr>
              <w:fldChar w:fldCharType="end"/>
            </w:r>
            <w:bookmarkEnd w:id="8"/>
            <w:r>
              <w:rPr>
                <w:b/>
              </w:rPr>
              <w:t xml:space="preserve">  Hmong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" w:name="__Fieldmark__12_3706851063"/>
            <w:bookmarkStart w:id="12" w:name="__Fieldmark__12_3706851063"/>
            <w:bookmarkEnd w:id="1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Spanish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" w:name="__Fieldmark__13_3706851063"/>
            <w:bookmarkStart w:id="14" w:name="__Fieldmark__13_3706851063"/>
            <w:bookmarkEnd w:id="1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Somali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" w:name="__Fieldmark__14_3706851063"/>
            <w:bookmarkStart w:id="16" w:name="__Fieldmark__14_3706851063"/>
            <w:bookmarkEnd w:id="1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Vietnamese   </w:t>
            </w:r>
            <w:bookmarkStart w:id="17" w:name="Check23"/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5_3706851063"/>
            <w:bookmarkStart w:id="19" w:name="__Fieldmark__15_3706851063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bookmarkEnd w:id="17"/>
            <w:r>
              <w:rPr>
                <w:b/>
              </w:rPr>
              <w:t xml:space="preserve">  Russian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6_3706851063"/>
            <w:bookmarkStart w:id="21" w:name="__Fieldmark__16_3706851063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Other (</w:t>
            </w:r>
            <w:r>
              <w:rPr>
                <w:b/>
                <w:i/>
              </w:rPr>
              <w:t>Type in the “other” language</w:t>
            </w:r>
            <w:r>
              <w:rPr>
                <w:b/>
              </w:rPr>
              <w:t>)</w:t>
            </w:r>
            <w:bookmarkStart w:id="22" w:name="Text23"/>
            <w:r>
              <w:rPr>
                <w:b/>
              </w:rPr>
              <w:t xml:space="preserve">: </w:t>
            </w:r>
            <w:bookmarkEnd w:id="22"/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 need an interpreter:</w:t>
            </w:r>
            <w:bookmarkStart w:id="23" w:name="Check25"/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8_3706851063"/>
            <w:bookmarkStart w:id="25" w:name="__Fieldmark__18_3706851063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bookmarkEnd w:id="23"/>
            <w:r>
              <w:rPr>
                <w:b/>
              </w:rPr>
              <w:t xml:space="preserve">  Yes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9_3706851063"/>
            <w:bookmarkStart w:id="27" w:name="__Fieldmark__19_3706851063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                                    Phone: 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5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880"/>
        <w:gridCol w:w="1620"/>
        <w:gridCol w:w="1620"/>
        <w:gridCol w:w="4590"/>
      </w:tblGrid>
      <w:tr>
        <w:trPr>
          <w:trHeight w:val="593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40"/>
                <w:szCs w:val="24"/>
              </w:rPr>
              <w:t>My Care Team (Interdisciplinary Care Team-ICT):</w:t>
            </w:r>
          </w:p>
        </w:tc>
      </w:tr>
      <w:tr>
        <w:trPr>
          <w:trHeight w:val="97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Care Care Coordinator/Case Manage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me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hone #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imary Care Provider (PCP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hone #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ax #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CP Clinic:</w:t>
            </w:r>
            <w:bookmarkStart w:id="28" w:name="Text14"/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/>
              <w:fldChar w:fldCharType="end"/>
            </w:r>
            <w:r>
              <w:rPr/>
            </w:r>
            <w:bookmarkEnd w:id="28"/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0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y Representative is (if applicable)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29" w:name="Text16"/>
            <w:r>
              <w:rPr>
                <w:b/>
              </w:rPr>
              <w:t xml:space="preserve">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bookmarkStart w:id="30" w:name="Text16"/>
            <w:r/>
            <w:r>
              <w:rPr/>
              <w:fldChar w:fldCharType="end"/>
            </w:r>
            <w:r>
              <w:rPr/>
            </w:r>
            <w:bookmarkEnd w:id="30"/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hone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hey can be contacted for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lang w:val="en-US" w:eastAsia="en-US"/>
              </w:rPr>
              <w:t>     </w:t>
            </w:r>
          </w:p>
        </w:tc>
      </w:tr>
      <w:tr>
        <w:trPr>
          <w:trHeight w:val="1070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 have a Mental Health Targeted Case Manager:</w:t>
            </w:r>
            <w:bookmarkStart w:id="31" w:name="Check12"/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31_3706851063"/>
            <w:bookmarkStart w:id="33" w:name="__Fieldmark__31_3706851063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bookmarkEnd w:id="31"/>
            <w:r>
              <w:rPr>
                <w:b/>
              </w:rPr>
              <w:t xml:space="preserve"> Yes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32_3706851063"/>
            <w:bookmarkStart w:id="35" w:name="__Fieldmark__32_3706851063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me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                               Phone Number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322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Is My Mental Health Managed by a Health Professional (Psychiatrist, Psychologist, Primary Care Physician)?             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35_3706851063"/>
            <w:bookmarkStart w:id="37" w:name="__Fieldmark__35_3706851063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Yes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36_3706851063"/>
            <w:bookmarkStart w:id="39" w:name="__Fieldmark__36_3706851063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eed Goal?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37_3706851063"/>
            <w:bookmarkStart w:id="41" w:name="__Fieldmark__37_3706851063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Yes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38_3706851063"/>
            <w:bookmarkStart w:id="43" w:name="__Fieldmark__38_3706851063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No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39_3706851063"/>
            <w:bookmarkStart w:id="45" w:name="__Fieldmark__39_3706851063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Declined</w:t>
            </w:r>
          </w:p>
        </w:tc>
      </w:tr>
      <w:tr>
        <w:trPr>
          <w:trHeight w:val="1277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iver Case Manager (if applicable):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Name: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160" w:after="0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ther Medical Care Team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mbers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lationship to 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Give Copy of Support Plan?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sent</w:t>
            </w:r>
          </w:p>
        </w:tc>
      </w:tr>
      <w:tr>
        <w:trPr>
          <w:trHeight w:val="53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Text58 Copy 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Text58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Text58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Text58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Text58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602" w:hRule="atLeast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 w:val="40"/>
                <w:szCs w:val="28"/>
              </w:rPr>
              <w:t xml:space="preserve">What’s Important to Me? </w:t>
            </w:r>
            <w:r>
              <w:rPr>
                <w:b/>
                <w:i/>
                <w:sz w:val="24"/>
                <w:szCs w:val="28"/>
              </w:rPr>
              <w:t>(e.g. living close to my family, visiting friends)</w:t>
            </w:r>
          </w:p>
        </w:tc>
      </w:tr>
      <w:tr>
        <w:trPr>
          <w:trHeight w:val="1223" w:hRule="atLeast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Initial/Annual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</w:rPr>
              <w:instrText xml:space="preserve"> FORMTEXT </w:instrText>
            </w:r>
            <w:r>
              <w:rPr>
                <w:b/>
                <w:szCs w:val="28"/>
              </w:rPr>
            </w:r>
            <w:r>
              <w:rPr>
                <w:b/>
                <w:szCs w:val="28"/>
              </w:rPr>
              <w:fldChar w:fldCharType="separate"/>
            </w:r>
            <w:r>
              <w:rPr>
                <w:b/>
                <w:szCs w:val="28"/>
              </w:rPr>
              <w:t>     </w:t>
            </w:r>
            <w:r/>
            <w:r>
              <w:rPr>
                <w:b/>
                <w:szCs w:val="28"/>
              </w:rPr>
              <w:fldChar w:fldCharType="end"/>
            </w:r>
            <w:r>
              <w:rPr>
                <w:b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  <w:szCs w:val="28"/>
              </w:rPr>
              <w:t xml:space="preserve">Update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584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40"/>
                <w:szCs w:val="24"/>
              </w:rPr>
              <w:t xml:space="preserve">My Strengths: </w:t>
            </w:r>
            <w:r>
              <w:rPr>
                <w:b/>
                <w:i/>
                <w:sz w:val="24"/>
                <w:szCs w:val="24"/>
              </w:rPr>
              <w:t>(e.g.  skills, talents, interests, information about me)</w:t>
            </w:r>
          </w:p>
        </w:tc>
      </w:tr>
      <w:tr>
        <w:trPr>
          <w:trHeight w:val="1187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Initial/Annual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241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pdate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575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40"/>
                <w:szCs w:val="24"/>
              </w:rPr>
              <w:t>My Supports and Services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What do I want help with? Service and support I requested? From whom?)</w:t>
            </w:r>
          </w:p>
        </w:tc>
      </w:tr>
      <w:tr>
        <w:trPr>
          <w:trHeight w:val="755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itial/Annual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pdate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50"/>
        <w:gridCol w:w="1620"/>
        <w:gridCol w:w="1980"/>
        <w:gridCol w:w="6390"/>
      </w:tblGrid>
      <w:tr>
        <w:trPr/>
        <w:tc>
          <w:tcPr>
            <w:tcW w:w="1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40"/>
                <w:szCs w:val="24"/>
              </w:rPr>
              <w:t>Managing and Improving My Health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reening for my health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eck if educational conversation took place with 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oal is nee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heck if N/A, contraindicated, declined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67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nual Preventive Health Ex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60_3706851063"/>
            <w:bookmarkStart w:id="47" w:name="__Fieldmark__60_3706851063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61_3706851063"/>
            <w:bookmarkStart w:id="49" w:name="__Fieldmark__61_3706851063"/>
            <w:bookmarkEnd w:id="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62_3706851063"/>
            <w:bookmarkStart w:id="51" w:name="__Fieldmark__62_3706851063"/>
            <w:bookmarkEnd w:id="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mmogr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64_3706851063"/>
            <w:bookmarkStart w:id="53" w:name="__Fieldmark__64_3706851063"/>
            <w:bookmarkEnd w:id="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65_3706851063"/>
            <w:bookmarkStart w:id="55" w:name="__Fieldmark__65_3706851063"/>
            <w:bookmarkEnd w:id="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66_3706851063"/>
            <w:bookmarkStart w:id="57" w:name="__Fieldmark__66_3706851063"/>
            <w:bookmarkEnd w:id="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97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lorectal Cancer Screen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68_3706851063"/>
            <w:bookmarkStart w:id="59" w:name="__Fieldmark__68_3706851063"/>
            <w:bookmarkEnd w:id="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69_3706851063"/>
            <w:bookmarkStart w:id="61" w:name="__Fieldmark__69_3706851063"/>
            <w:bookmarkEnd w:id="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70_3706851063"/>
            <w:bookmarkStart w:id="63" w:name="__Fieldmark__70_3706851063"/>
            <w:bookmarkEnd w:id="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 Risk for Falls (Afraid of falling, has fallen in the pas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72_3706851063"/>
            <w:bookmarkStart w:id="65" w:name="__Fieldmark__72_3706851063"/>
            <w:bookmarkEnd w:id="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73_3706851063"/>
            <w:bookmarkStart w:id="67" w:name="__Fieldmark__73_3706851063"/>
            <w:bookmarkEnd w:id="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74_3706851063"/>
            <w:bookmarkStart w:id="69" w:name="__Fieldmark__74_3706851063"/>
            <w:bookmarkEnd w:id="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fldChar w:fldCharType="begin">
                <w:ffData>
                  <w:name w:val="Text30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Flu sho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76_3706851063"/>
            <w:bookmarkStart w:id="71" w:name="__Fieldmark__76_3706851063"/>
            <w:bookmarkEnd w:id="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77_3706851063"/>
            <w:bookmarkStart w:id="73" w:name="__Fieldmark__77_3706851063"/>
            <w:bookmarkEnd w:id="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4" w:name="__Fieldmark__78_3706851063"/>
            <w:bookmarkStart w:id="75" w:name="__Fieldmark__78_3706851063"/>
            <w:bookmarkEnd w:id="7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fldChar w:fldCharType="begin">
                <w:ffData>
                  <w:name w:val="Text30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Tetanus Booster </w:t>
            </w:r>
            <w:r>
              <w:rPr>
                <w:b/>
                <w:i/>
              </w:rPr>
              <w:t>(Once every 10 yea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6" w:name="__Fieldmark__80_3706851063"/>
            <w:bookmarkStart w:id="77" w:name="__Fieldmark__80_3706851063"/>
            <w:bookmarkEnd w:id="7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8" w:name="__Fieldmark__81_3706851063"/>
            <w:bookmarkStart w:id="79" w:name="__Fieldmark__81_3706851063"/>
            <w:bookmarkEnd w:id="7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0" w:name="__Fieldmark__82_3706851063"/>
            <w:bookmarkStart w:id="81" w:name="__Fieldmark__82_3706851063"/>
            <w:bookmarkEnd w:id="8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fldChar w:fldCharType="begin">
                <w:ffData>
                  <w:name w:val="Text30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Hearing Exa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2" w:name="__Fieldmark__84_3706851063"/>
            <w:bookmarkStart w:id="83" w:name="__Fieldmark__84_3706851063"/>
            <w:bookmarkEnd w:id="8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4" w:name="__Fieldmark__85_3706851063"/>
            <w:bookmarkStart w:id="85" w:name="__Fieldmark__85_3706851063"/>
            <w:bookmarkEnd w:id="8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6" w:name="__Fieldmark__86_3706851063"/>
            <w:bookmarkStart w:id="87" w:name="__Fieldmark__86_3706851063"/>
            <w:bookmarkEnd w:id="8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fldChar w:fldCharType="begin">
                <w:ffData>
                  <w:name w:val="Text30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sion Ex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8" w:name="__Fieldmark__88_3706851063"/>
            <w:bookmarkStart w:id="89" w:name="__Fieldmark__88_3706851063"/>
            <w:bookmarkEnd w:id="8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0" w:name="__Fieldmark__89_3706851063"/>
            <w:bookmarkStart w:id="91" w:name="__Fieldmark__89_3706851063"/>
            <w:bookmarkEnd w:id="9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2" w:name="__Fieldmark__90_3706851063"/>
            <w:bookmarkStart w:id="93" w:name="__Fieldmark__90_3706851063"/>
            <w:bookmarkEnd w:id="9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fldChar w:fldCharType="begin">
                <w:ffData>
                  <w:name w:val="Text30 Copy 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Dental Exa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4" w:name="__Fieldmark__92_3706851063"/>
            <w:bookmarkStart w:id="95" w:name="__Fieldmark__92_3706851063"/>
            <w:bookmarkEnd w:id="9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6" w:name="__Fieldmark__93_3706851063"/>
            <w:bookmarkStart w:id="97" w:name="__Fieldmark__93_3706851063"/>
            <w:bookmarkEnd w:id="9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8" w:name="__Fieldmark__94_3706851063"/>
            <w:bookmarkStart w:id="99" w:name="__Fieldmark__94_3706851063"/>
            <w:bookmarkEnd w:id="9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fldChar w:fldCharType="begin">
                <w:ffData>
                  <w:name w:val="Text30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pir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x for Aspirin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as directed by physician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0" w:name="__Fieldmark__96_3706851063"/>
            <w:bookmarkStart w:id="101" w:name="__Fieldmark__96_3706851063"/>
            <w:bookmarkEnd w:id="10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2" w:name="__Fieldmark__97_3706851063"/>
            <w:bookmarkStart w:id="103" w:name="__Fieldmark__97_3706851063"/>
            <w:bookmarkEnd w:id="10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4" w:name="__Fieldmark__98_3706851063"/>
            <w:bookmarkStart w:id="105" w:name="__Fieldmark__98_3706851063"/>
            <w:bookmarkEnd w:id="10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fldChar w:fldCharType="begin">
                <w:ffData>
                  <w:name w:val="Text30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lood Pressu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6" w:name="__Fieldmark__100_3706851063"/>
            <w:bookmarkStart w:id="107" w:name="__Fieldmark__100_3706851063"/>
            <w:bookmarkEnd w:id="10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8" w:name="__Fieldmark__101_3706851063"/>
            <w:bookmarkStart w:id="109" w:name="__Fieldmark__101_3706851063"/>
            <w:bookmarkEnd w:id="10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0" w:name="__Fieldmark__102_3706851063"/>
            <w:bookmarkStart w:id="111" w:name="__Fieldmark__102_3706851063"/>
            <w:bookmarkEnd w:id="1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fldChar w:fldCharType="begin">
                <w:ffData>
                  <w:name w:val="Text30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holesterol check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2" w:name="__Fieldmark__104_3706851063"/>
            <w:bookmarkStart w:id="113" w:name="__Fieldmark__104_3706851063"/>
            <w:bookmarkEnd w:id="1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4" w:name="__Fieldmark__105_3706851063"/>
            <w:bookmarkStart w:id="115" w:name="__Fieldmark__105_3706851063"/>
            <w:bookmarkEnd w:id="1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6" w:name="__Fieldmark__106_3706851063"/>
            <w:bookmarkStart w:id="117" w:name="__Fieldmark__106_3706851063"/>
            <w:bookmarkEnd w:id="1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fldChar w:fldCharType="begin">
                <w:ffData>
                  <w:name w:val="Text30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9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iabetic routine checks as recommended by physicia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ypertension 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Nephropathy 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Diabetic Eye exam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Cholesterol 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</w:rPr>
              <w:t>A1C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Cs w:val="20"/>
              </w:rPr>
              <w:t>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8" w:name="__Fieldmark__108_3706851063"/>
            <w:bookmarkStart w:id="119" w:name="__Fieldmark__108_3706851063"/>
            <w:bookmarkEnd w:id="1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0" w:name="__Fieldmark__109_3706851063"/>
            <w:bookmarkStart w:id="121" w:name="__Fieldmark__109_3706851063"/>
            <w:bookmarkEnd w:id="1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2" w:name="__Fieldmark__110_3706851063"/>
            <w:bookmarkStart w:id="123" w:name="__Fieldmark__110_3706851063"/>
            <w:bookmarkEnd w:id="1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4" w:name="__Fieldmark__111_3706851063"/>
            <w:bookmarkStart w:id="125" w:name="__Fieldmark__111_3706851063"/>
            <w:bookmarkEnd w:id="1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6" w:name="__Fieldmark__112_3706851063"/>
            <w:bookmarkStart w:id="127" w:name="__Fieldmark__112_3706851063"/>
            <w:bookmarkEnd w:id="1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8" w:name="__Fieldmark__113_3706851063"/>
            <w:bookmarkStart w:id="129" w:name="__Fieldmark__113_3706851063"/>
            <w:bookmarkEnd w:id="1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0" w:name="__Fieldmark__114_3706851063"/>
            <w:bookmarkStart w:id="131" w:name="__Fieldmark__114_3706851063"/>
            <w:bookmarkEnd w:id="1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2" w:name="__Fieldmark__115_3706851063"/>
            <w:bookmarkStart w:id="133" w:name="__Fieldmark__115_3706851063"/>
            <w:bookmarkEnd w:id="1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4" w:name="__Fieldmark__116_3706851063"/>
            <w:bookmarkStart w:id="135" w:name="__Fieldmark__116_3706851063"/>
            <w:bookmarkEnd w:id="1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6" w:name="__Fieldmark__117_3706851063"/>
            <w:bookmarkStart w:id="137" w:name="__Fieldmark__117_3706851063"/>
            <w:bookmarkEnd w:id="1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8" w:name="__Fieldmark__118_3706851063"/>
            <w:bookmarkStart w:id="139" w:name="__Fieldmark__118_3706851063"/>
            <w:bookmarkEnd w:id="1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0" w:name="__Fieldmark__119_3706851063"/>
            <w:bookmarkStart w:id="141" w:name="__Fieldmark__119_3706851063"/>
            <w:bookmarkEnd w:id="1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2" w:name="__Fieldmark__120_3706851063"/>
            <w:bookmarkStart w:id="143" w:name="__Fieldmark__120_3706851063"/>
            <w:bookmarkEnd w:id="1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4" w:name="__Fieldmark__121_3706851063"/>
            <w:bookmarkStart w:id="145" w:name="__Fieldmark__121_3706851063"/>
            <w:bookmarkEnd w:id="1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6" w:name="__Fieldmark__122_3706851063"/>
            <w:bookmarkStart w:id="147" w:name="__Fieldmark__122_3706851063"/>
            <w:bookmarkEnd w:id="1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fldChar w:fldCharType="begin">
                <w:ffData>
                  <w:name w:val="Text30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9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her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8" w:name="__Fieldmark__124_3706851063"/>
            <w:bookmarkStart w:id="149" w:name="__Fieldmark__124_3706851063"/>
            <w:bookmarkEnd w:id="1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0" w:name="__Fieldmark__125_3706851063"/>
            <w:bookmarkStart w:id="151" w:name="__Fieldmark__125_3706851063"/>
            <w:bookmarkEnd w:id="1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2" w:name="__Fieldmark__126_3706851063"/>
            <w:bookmarkStart w:id="153" w:name="__Fieldmark__126_3706851063"/>
            <w:bookmarkEnd w:id="1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fldChar w:fldCharType="begin">
                <w:ffData>
                  <w:name w:val="Text30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32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y Medications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bookmarkStart w:id="154" w:name="Check33"/>
            <w:r>
              <w:rPr>
                <w:b/>
              </w:rPr>
              <w:t>I need help with my medications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5" w:name="Check33"/>
            <w:bookmarkStart w:id="156" w:name="__Fieldmark__128_3706851063"/>
            <w:bookmarkStart w:id="157" w:name="__Fieldmark__128_3706851063"/>
            <w:bookmarkEnd w:id="157"/>
            <w:r>
              <w:rPr>
                <w:b/>
              </w:rPr>
            </w:r>
            <w:r>
              <w:rPr>
                <w:b/>
              </w:rPr>
              <w:fldChar w:fldCharType="end"/>
            </w:r>
            <w:bookmarkEnd w:id="155"/>
            <w:r>
              <w:rPr>
                <w:b/>
              </w:rPr>
              <w:t xml:space="preserve">  Yes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8" w:name="__Fieldmark__129_3706851063"/>
            <w:bookmarkStart w:id="159" w:name="__Fieldmark__129_3706851063"/>
            <w:bookmarkEnd w:id="1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No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0" w:name="__Fieldmark__130_3706851063"/>
            <w:bookmarkStart w:id="161" w:name="__Fieldmark__130_3706851063"/>
            <w:bookmarkEnd w:id="1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/A (no medications use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</w:rPr>
              <w:t>If yes, create a goal.</w:t>
            </w:r>
          </w:p>
        </w:tc>
      </w:tr>
      <w:tr>
        <w:trPr>
          <w:trHeight w:val="12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fe Disposal of Medication Discussion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b/>
              </w:rPr>
              <w:t>I have discussed safe disposal of medications and was provided supporting documents.</w:t>
            </w:r>
          </w:p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2" w:name="__Fieldmark__131_3706851063"/>
            <w:bookmarkStart w:id="163" w:name="__Fieldmark__131_3706851063"/>
            <w:bookmarkEnd w:id="1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Yes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4" w:name="__Fieldmark__132_3706851063"/>
            <w:bookmarkStart w:id="165" w:name="__Fieldmark__132_3706851063"/>
            <w:bookmarkEnd w:id="16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/A Comments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2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ealth Improvement Referral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6" w:name="__Fieldmark__134_3706851063"/>
            <w:bookmarkStart w:id="167" w:name="__Fieldmark__134_3706851063"/>
            <w:bookmarkEnd w:id="16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Yes  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8" w:name="__Fieldmark__135_3706851063"/>
            <w:bookmarkStart w:id="169" w:name="__Fieldmark__135_3706851063"/>
            <w:bookmarkEnd w:id="16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Declined 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0" w:name="__Fieldmark__136_3706851063"/>
            <w:bookmarkStart w:id="171" w:name="__Fieldmark__136_3706851063"/>
            <w:bookmarkEnd w:id="17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/A </w:t>
            </w:r>
          </w:p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rPr>
                <w:b/>
              </w:rPr>
              <w:t xml:space="preserve">Diagnosis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3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070"/>
        <w:gridCol w:w="1350"/>
        <w:gridCol w:w="1530"/>
        <w:gridCol w:w="6750"/>
      </w:tblGrid>
      <w:tr>
        <w:trPr>
          <w:trHeight w:val="872" w:hRule="atLeast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  <w:t xml:space="preserve">My Goals:  </w:t>
            </w:r>
            <w:r>
              <w:rPr>
                <w:b/>
                <w:i/>
                <w:sz w:val="24"/>
                <w:szCs w:val="24"/>
              </w:rPr>
              <w:t xml:space="preserve">Discuss with Care Coordinator, goals for:  my everyday life (taking care of myself or my home); my relationships and community connections; my future plans, my health, my safety; my choices.  </w:t>
            </w:r>
          </w:p>
        </w:tc>
      </w:tr>
      <w:tr>
        <w:trPr>
          <w:trHeight w:val="8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nk 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ori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y Goal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Support(s) Need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get 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itoring Progress/Goal Revision dat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Goal Achieved/ Not Achie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Month/Year)</w:t>
            </w:r>
          </w:p>
        </w:tc>
      </w:tr>
      <w:tr>
        <w:trPr>
          <w:trHeight w:val="1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2" w:name="Check84"/>
            <w:bookmarkStart w:id="173" w:name="__Fieldmark__138_3706851063"/>
            <w:bookmarkStart w:id="174" w:name="__Fieldmark__138_3706851063"/>
            <w:bookmarkEnd w:id="17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bookmarkEnd w:id="172"/>
            <w:r>
              <w:rPr>
                <w:b/>
                <w:sz w:val="20"/>
              </w:rPr>
              <w:t xml:space="preserve"> Low</w:t>
            </w:r>
          </w:p>
          <w:p>
            <w:pPr>
              <w:pStyle w:val="Normal"/>
              <w:spacing w:lineRule="auto" w:line="240" w:before="80" w:after="0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5" w:name="__Fieldmark__139_3706851063"/>
            <w:bookmarkStart w:id="176" w:name="__Fieldmark__139_3706851063"/>
            <w:bookmarkEnd w:id="17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Medium</w:t>
            </w:r>
          </w:p>
          <w:p>
            <w:pPr>
              <w:pStyle w:val="Normal"/>
              <w:spacing w:lineRule="auto" w:line="240" w:before="80" w:after="0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7" w:name="__Fieldmark__140_3706851063"/>
            <w:bookmarkStart w:id="178" w:name="__Fieldmark__140_3706851063"/>
            <w:bookmarkEnd w:id="17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Hig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fldChar w:fldCharType="begin">
                <w:ffData>
                  <w:name w:val="Text30 Copy 1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fldChar w:fldCharType="begin">
                <w:ffData>
                  <w:name w:val="Text30 Copy 1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fldChar w:fldCharType="begin">
                <w:ffData>
                  <w:name w:val="Text30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fldChar w:fldCharType="begin">
                <w:ffData>
                  <w:name w:val="Text30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9" w:name="__Fieldmark__146_3706851063"/>
            <w:bookmarkStart w:id="180" w:name="__Fieldmark__146_3706851063"/>
            <w:bookmarkEnd w:id="18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Low</w:t>
            </w:r>
          </w:p>
          <w:p>
            <w:pPr>
              <w:pStyle w:val="Normal"/>
              <w:spacing w:lineRule="auto" w:line="240" w:before="80" w:after="0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1" w:name="__Fieldmark__147_3706851063"/>
            <w:bookmarkStart w:id="182" w:name="__Fieldmark__147_3706851063"/>
            <w:bookmarkEnd w:id="18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Medium</w:t>
            </w:r>
          </w:p>
          <w:p>
            <w:pPr>
              <w:pStyle w:val="Normal"/>
              <w:spacing w:lineRule="auto" w:line="240" w:before="8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3" w:name="__Fieldmark__148_3706851063"/>
            <w:bookmarkStart w:id="184" w:name="__Fieldmark__148_3706851063"/>
            <w:bookmarkEnd w:id="18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Hig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fldChar w:fldCharType="begin">
                <w:ffData>
                  <w:name w:val="Text30 Copy 1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fldChar w:fldCharType="begin">
                <w:ffData>
                  <w:name w:val="Text30 Copy 2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fldChar w:fldCharType="begin">
                <w:ffData>
                  <w:name w:val="Text30 Copy 2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fldChar w:fldCharType="begin">
                <w:ffData>
                  <w:name w:val="Text30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fldChar w:fldCharType="begin">
                <w:ffData>
                  <w:name w:val="Text30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5" w:name="__Fieldmark__154_3706851063"/>
            <w:bookmarkStart w:id="186" w:name="__Fieldmark__154_3706851063"/>
            <w:bookmarkEnd w:id="18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Low</w:t>
            </w:r>
          </w:p>
          <w:p>
            <w:pPr>
              <w:pStyle w:val="Normal"/>
              <w:spacing w:lineRule="auto" w:line="240" w:before="80" w:after="0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7" w:name="__Fieldmark__155_3706851063"/>
            <w:bookmarkStart w:id="188" w:name="__Fieldmark__155_3706851063"/>
            <w:bookmarkEnd w:id="18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Medium</w:t>
            </w:r>
          </w:p>
          <w:p>
            <w:pPr>
              <w:pStyle w:val="Normal"/>
              <w:spacing w:lineRule="auto" w:line="240" w:before="8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9" w:name="__Fieldmark__156_3706851063"/>
            <w:bookmarkStart w:id="190" w:name="__Fieldmark__156_3706851063"/>
            <w:bookmarkEnd w:id="19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Hig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fldChar w:fldCharType="begin">
                <w:ffData>
                  <w:name w:val="Text30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fldChar w:fldCharType="begin">
                <w:ffData>
                  <w:name w:val="Text30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fldChar w:fldCharType="begin">
                <w:ffData>
                  <w:name w:val="Text30 Copy 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fldChar w:fldCharType="begin">
                <w:ffData>
                  <w:name w:val="Text30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fldChar w:fldCharType="begin">
                <w:ffData>
                  <w:name w:val="Text30 Copy 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91" w:name="__Fieldmark__162_3706851063"/>
            <w:bookmarkStart w:id="192" w:name="__Fieldmark__162_3706851063"/>
            <w:bookmarkEnd w:id="19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Low</w:t>
            </w:r>
          </w:p>
          <w:p>
            <w:pPr>
              <w:pStyle w:val="Normal"/>
              <w:spacing w:lineRule="auto" w:line="240" w:before="80" w:after="0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93" w:name="__Fieldmark__163_3706851063"/>
            <w:bookmarkStart w:id="194" w:name="__Fieldmark__163_3706851063"/>
            <w:bookmarkEnd w:id="19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Medium</w:t>
            </w:r>
          </w:p>
          <w:p>
            <w:pPr>
              <w:pStyle w:val="Normal"/>
              <w:spacing w:lineRule="auto" w:line="240" w:before="8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95" w:name="__Fieldmark__164_3706851063"/>
            <w:bookmarkStart w:id="196" w:name="__Fieldmark__164_3706851063"/>
            <w:bookmarkEnd w:id="19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Hig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fldChar w:fldCharType="begin">
                <w:ffData>
                  <w:name w:val="Text30 Copy 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fldChar w:fldCharType="begin">
                <w:ffData>
                  <w:name w:val="Text30 Copy 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fldChar w:fldCharType="begin">
                <w:ffData>
                  <w:name w:val="Text30 Copy 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fldChar w:fldCharType="begin">
                <w:ffData>
                  <w:name w:val="Text30 Copy 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fldChar w:fldCharType="begin">
                <w:ffData>
                  <w:name w:val="Text30 Copy 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97" w:name="__Fieldmark__170_3706851063"/>
            <w:bookmarkStart w:id="198" w:name="__Fieldmark__170_3706851063"/>
            <w:bookmarkEnd w:id="19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Low</w:t>
            </w:r>
          </w:p>
          <w:p>
            <w:pPr>
              <w:pStyle w:val="Normal"/>
              <w:spacing w:lineRule="auto" w:line="240" w:before="80" w:after="0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99" w:name="__Fieldmark__171_3706851063"/>
            <w:bookmarkStart w:id="200" w:name="__Fieldmark__171_3706851063"/>
            <w:bookmarkEnd w:id="20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Medium</w:t>
            </w:r>
          </w:p>
          <w:p>
            <w:pPr>
              <w:pStyle w:val="Normal"/>
              <w:spacing w:lineRule="auto" w:line="240" w:before="8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1" w:name="__Fieldmark__172_3706851063"/>
            <w:bookmarkStart w:id="202" w:name="__Fieldmark__172_3706851063"/>
            <w:bookmarkEnd w:id="20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Hig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fldChar w:fldCharType="begin">
                <w:ffData>
                  <w:name w:val="Text30 Copy 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fldChar w:fldCharType="begin">
                <w:ffData>
                  <w:name w:val="Text30 Copy 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fldChar w:fldCharType="begin">
                <w:ffData>
                  <w:name w:val="Text30 Copy 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fldChar w:fldCharType="begin">
                <w:ffData>
                  <w:name w:val="Text30 Copy 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fldChar w:fldCharType="begin">
                <w:ffData>
                  <w:name w:val="Text30 Copy 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tbl>
      <w:tblPr>
        <w:tblW w:w="145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521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rPr>
                <w:b/>
                <w:sz w:val="40"/>
                <w:szCs w:val="24"/>
              </w:rPr>
              <w:t xml:space="preserve">Barriers to meeting my goals:  </w:t>
            </w: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03" w:name="__Fieldmark__178_3706851063"/>
            <w:bookmarkStart w:id="204" w:name="__Fieldmark__178_3706851063"/>
            <w:bookmarkEnd w:id="204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40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o barriers identified</w:t>
            </w:r>
          </w:p>
        </w:tc>
      </w:tr>
      <w:tr>
        <w:trPr>
          <w:trHeight w:val="962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rPr>
                <w:b/>
              </w:rPr>
              <w:t xml:space="preserve">Initial/Annual: 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241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rPr>
                <w:b/>
              </w:rPr>
              <w:t xml:space="preserve">Update: 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  <w:t>My follow up plan:</w:t>
            </w:r>
          </w:p>
        </w:tc>
      </w:tr>
      <w:tr>
        <w:trPr>
          <w:trHeight w:val="1529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e Coordinator/Case Manager follow-up will occur:</w:t>
            </w:r>
          </w:p>
          <w:p>
            <w:pPr>
              <w:pStyle w:val="Normal"/>
              <w:spacing w:lineRule="auto" w:line="240" w:before="8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05" w:name="__Fieldmark__181_3706851063"/>
            <w:bookmarkStart w:id="206" w:name="__Fieldmark__181_3706851063"/>
            <w:bookmarkEnd w:id="206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Every 3 months </w:t>
            </w:r>
          </w:p>
          <w:p>
            <w:pPr>
              <w:pStyle w:val="Normal"/>
              <w:spacing w:lineRule="auto" w:line="240" w:before="8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07" w:name="__Fieldmark__182_3706851063"/>
            <w:bookmarkStart w:id="208" w:name="__Fieldmark__182_3706851063"/>
            <w:bookmarkEnd w:id="208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Every 6 months </w:t>
            </w:r>
          </w:p>
          <w:p>
            <w:pPr>
              <w:pStyle w:val="Normal"/>
              <w:spacing w:lineRule="auto" w:line="240" w:before="8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09" w:name="__Fieldmark__183_3706851063"/>
            <w:bookmarkStart w:id="210" w:name="__Fieldmark__183_3706851063"/>
            <w:bookmarkEnd w:id="210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Other (Please specify):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I can contact my Care Coordinator to help me with my medical, social or everyday needs.  I should contact my Care Coordinator when: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sz w:val="24"/>
        </w:rPr>
        <w:t>Changes happen with my healt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sz w:val="24"/>
        </w:rPr>
        <w:t xml:space="preserve">I have a scheduled procedure or surgery or I am hospitalized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I have experienced falls in my home or communi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I can no longer do some things that I had been able to do by myself (such as meal preparation, bathing, bill paying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If I need additional community services such as: equipment for bathroom safety or home safety; information about topics such as staying healthy, preventing falls, immunizations, et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I need help finding a specialis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I need help learning about my medica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I would like information to help myself and my family make health care decis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sz w:val="24"/>
        </w:rPr>
        <w:t xml:space="preserve">I would like changes to my care plan or my services and support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I would like to talk about other service options that can meet my nee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 xml:space="preserve">I am dissatisfied with one or more of my providers 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40"/>
        </w:rPr>
      </w:pPr>
      <w:r>
        <w:rPr>
          <w:b/>
          <w:sz w:val="40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352"/>
        <w:gridCol w:w="3960"/>
        <w:gridCol w:w="247"/>
        <w:gridCol w:w="2543"/>
        <w:gridCol w:w="2700"/>
      </w:tblGrid>
      <w:tr>
        <w:trPr>
          <w:trHeight w:val="575" w:hRule="atLeast"/>
        </w:trPr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  <w:sz w:val="40"/>
                <w:szCs w:val="24"/>
              </w:rPr>
              <w:t>My Safety Plan:</w:t>
            </w:r>
          </w:p>
        </w:tc>
      </w:tr>
      <w:tr>
        <w:trPr>
          <w:trHeight w:val="485" w:hRule="atLeast"/>
        </w:trPr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  <w:t xml:space="preserve">My safety concerns were discussed with my Care Coordinator: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1" w:name="__Fieldmark__185_3706851063"/>
            <w:bookmarkStart w:id="212" w:name="__Fieldmark__185_3706851063"/>
            <w:bookmarkEnd w:id="21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Yes    </w:t>
            </w: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3" w:name="__Fieldmark__186_3706851063"/>
            <w:bookmarkStart w:id="214" w:name="__Fieldmark__186_3706851063"/>
            <w:bookmarkEnd w:id="21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No</w:t>
            </w:r>
          </w:p>
        </w:tc>
      </w:tr>
      <w:tr>
        <w:trPr>
          <w:trHeight w:val="1610" w:hRule="atLeast"/>
        </w:trPr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  <w:t>My plan for managing risks that I have discussed with my Care Coordinator is:</w:t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40"/>
                <w:szCs w:val="24"/>
              </w:rPr>
              <w:t>Emergency Plan:</w:t>
            </w:r>
          </w:p>
        </w:tc>
      </w:tr>
      <w:tr>
        <w:trPr>
          <w:trHeight w:val="2501" w:hRule="atLeast"/>
        </w:trPr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b/>
              </w:rPr>
              <w:t>In the event of an emergency, I will (check all that apply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5" w:name="__Fieldmark__188_3706851063"/>
            <w:bookmarkStart w:id="216" w:name="__Fieldmark__188_3706851063"/>
            <w:bookmarkEnd w:id="21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Call 911          </w:t>
            </w:r>
          </w:p>
          <w:p>
            <w:pPr>
              <w:pStyle w:val="Normal"/>
              <w:spacing w:lineRule="auto" w:line="240" w:before="80" w:after="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7" w:name="__Fieldmark__189_3706851063"/>
            <w:bookmarkStart w:id="218" w:name="__Fieldmark__189_3706851063"/>
            <w:bookmarkEnd w:id="21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Use Emergency Response Monitoring System</w:t>
            </w:r>
          </w:p>
          <w:p>
            <w:pPr>
              <w:pStyle w:val="Normal"/>
              <w:spacing w:lineRule="auto" w:line="240" w:before="80" w:after="0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9" w:name="__Fieldmark__190_3706851063"/>
            <w:bookmarkStart w:id="220" w:name="__Fieldmark__190_3706851063"/>
            <w:bookmarkEnd w:id="22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Call Emergency Contact</w:t>
            </w:r>
          </w:p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1" w:name="__Fieldmark__191_3706851063"/>
            <w:bookmarkStart w:id="222" w:name="__Fieldmark__191_3706851063"/>
            <w:bookmarkEnd w:id="22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Call Other Person    Name:  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                                Phone:  </w:t>
            </w: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3" w:name="__Fieldmark__194_3706851063"/>
            <w:bookmarkStart w:id="224" w:name="__Fieldmark__194_3706851063"/>
            <w:bookmarkEnd w:id="22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Other (describe)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530" w:hRule="atLeast"/>
        </w:trPr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24"/>
              </w:rPr>
              <w:t>Self-Preservation/Evacuation Plan:</w:t>
            </w:r>
          </w:p>
        </w:tc>
      </w:tr>
      <w:tr>
        <w:trPr>
          <w:trHeight w:val="2420" w:hRule="atLeast"/>
        </w:trPr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  <w:t xml:space="preserve">If I am unable to evacuate on my own in an emergency, my plan is to:  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  <w:t xml:space="preserve">If other concerns or plans, describe:  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24"/>
              </w:rPr>
              <w:t xml:space="preserve">Essential Services Backup Plan: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when providers of essential services are unavailable; essential services are services that if not received, health and safety would be at ris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50" w:hRule="atLeast"/>
        </w:trPr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rPr>
                <w:b/>
              </w:rPr>
              <w:t xml:space="preserve">I am receiving essential services: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5" w:name="__Fieldmark__198_3706851063"/>
            <w:bookmarkStart w:id="226" w:name="__Fieldmark__198_3706851063"/>
            <w:bookmarkEnd w:id="22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Yes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7" w:name="__Fieldmark__199_3706851063"/>
            <w:bookmarkStart w:id="228" w:name="__Fieldmark__199_3706851063"/>
            <w:bookmarkEnd w:id="22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No</w:t>
            </w:r>
          </w:p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rPr>
                <w:b/>
              </w:rPr>
              <w:t xml:space="preserve">Essential services I am receiving:    </w:t>
            </w:r>
          </w:p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rPr>
                <w:b/>
              </w:rPr>
              <w:t xml:space="preserve">If Yes, describe provider’s backup plan, as agreed to by me:  </w:t>
            </w:r>
            <w:bookmarkStart w:id="229" w:name="Text36"/>
          </w:p>
          <w:p>
            <w:pPr>
              <w:pStyle w:val="Normal"/>
              <w:spacing w:lineRule="auto" w:line="240" w:before="80" w:after="0"/>
              <w:rPr>
                <w:b/>
                <w:b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  <w:bookmarkEnd w:id="229"/>
          </w:p>
        </w:tc>
      </w:tr>
      <w:tr>
        <w:trPr/>
        <w:tc>
          <w:tcPr>
            <w:tcW w:w="1459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szCs w:val="24"/>
              </w:rPr>
            </w:pPr>
            <w:r>
              <w:rPr>
                <w:rFonts w:cs="Calibri"/>
                <w:b/>
                <w:sz w:val="40"/>
                <w:szCs w:val="24"/>
              </w:rPr>
              <w:t>HOME AND COMMUNITY BASED SERVICES</w:t>
            </w:r>
          </w:p>
        </w:tc>
      </w:tr>
      <w:tr>
        <w:trPr/>
        <w:tc>
          <w:tcPr>
            <w:tcW w:w="145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szCs w:val="24"/>
              </w:rPr>
            </w:pPr>
            <w:r>
              <w:rPr>
                <w:rFonts w:cs="Calibri"/>
                <w:b/>
                <w:sz w:val="40"/>
                <w:szCs w:val="24"/>
              </w:rPr>
            </w:r>
          </w:p>
        </w:tc>
      </w:tr>
      <w:tr>
        <w:trPr/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b/>
                <w:sz w:val="32"/>
              </w:rPr>
              <w:t>My Current Services:</w:t>
            </w:r>
            <w:r>
              <w:rPr>
                <w:rFonts w:cs="Calibri"/>
                <w:sz w:val="32"/>
              </w:rPr>
              <w:t xml:space="preserve">  Mark “X” if service(s) are currently being used.  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30" w:name="__Fieldmark__202_3706851063"/>
            <w:bookmarkStart w:id="231" w:name="__Fieldmark__202_3706851063"/>
            <w:bookmarkEnd w:id="23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Adult Day Services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32" w:name="__Fieldmark__203_3706851063"/>
            <w:bookmarkStart w:id="233" w:name="__Fieldmark__203_3706851063"/>
            <w:bookmarkEnd w:id="23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Help w/ MA, Finances, other paperwork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34" w:name="__Fieldmark__204_3706851063"/>
            <w:bookmarkStart w:id="235" w:name="__Fieldmark__204_3706851063"/>
            <w:bookmarkEnd w:id="23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Personal Emergency Response System (PERS)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36" w:name="__Fieldmark__205_3706851063"/>
            <w:bookmarkStart w:id="237" w:name="__Fieldmark__205_3706851063"/>
            <w:bookmarkEnd w:id="23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Customized Living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38" w:name="__Fieldmark__206_3706851063"/>
            <w:bookmarkStart w:id="239" w:name="__Fieldmark__206_3706851063"/>
            <w:bookmarkEnd w:id="23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Homemaking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40" w:name="__Fieldmark__207_3706851063"/>
            <w:bookmarkStart w:id="241" w:name="__Fieldmark__207_3706851063"/>
            <w:bookmarkEnd w:id="24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Respite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42" w:name="__Fieldmark__208_3706851063"/>
            <w:bookmarkStart w:id="243" w:name="__Fieldmark__208_3706851063"/>
            <w:bookmarkEnd w:id="24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24-hour Customized Living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44" w:name="__Fieldmark__209_3706851063"/>
            <w:bookmarkStart w:id="245" w:name="__Fieldmark__209_3706851063"/>
            <w:bookmarkEnd w:id="24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Home Modifications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46" w:name="__Fieldmark__210_3706851063"/>
            <w:bookmarkStart w:id="247" w:name="__Fieldmark__210_3706851063"/>
            <w:bookmarkEnd w:id="24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Therapies at home: PT, OT, ST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48" w:name="__Fieldmark__211_3706851063"/>
            <w:bookmarkStart w:id="249" w:name="__Fieldmark__211_3706851063"/>
            <w:bookmarkEnd w:id="24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Care Coordination/Case Management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50" w:name="__Fieldmark__212_3706851063"/>
            <w:bookmarkStart w:id="251" w:name="__Fieldmark__212_3706851063"/>
            <w:bookmarkEnd w:id="25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Home Delivered Meals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52" w:name="__Fieldmark__213_3706851063"/>
            <w:bookmarkStart w:id="253" w:name="__Fieldmark__213_3706851063"/>
            <w:bookmarkEnd w:id="25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Transportation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54" w:name="__Fieldmark__214_3706851063"/>
            <w:bookmarkStart w:id="255" w:name="__Fieldmark__214_3706851063"/>
            <w:bookmarkEnd w:id="25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Caregiver Support 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56" w:name="__Fieldmark__215_3706851063"/>
            <w:bookmarkStart w:id="257" w:name="__Fieldmark__215_3706851063"/>
            <w:bookmarkEnd w:id="25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Individual Community Living Support (ICLS)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58" w:name="__Fieldmark__216_3706851063"/>
            <w:bookmarkStart w:id="259" w:name="__Fieldmark__216_3706851063"/>
            <w:bookmarkEnd w:id="25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Yard work/Chores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60" w:name="__Fieldmark__217_3706851063"/>
            <w:bookmarkStart w:id="261" w:name="__Fieldmark__217_3706851063"/>
            <w:bookmarkEnd w:id="26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Companion Services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62" w:name="__Fieldmark__218_3706851063"/>
            <w:bookmarkStart w:id="263" w:name="__Fieldmark__218_3706851063"/>
            <w:bookmarkEnd w:id="26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Nurse Visits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64" w:name="__Fieldmark__219_3706851063"/>
            <w:bookmarkStart w:id="265" w:name="__Fieldmark__219_3706851063"/>
            <w:bookmarkEnd w:id="26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Foster Care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66" w:name="__Fieldmark__220_3706851063"/>
            <w:bookmarkStart w:id="267" w:name="__Fieldmark__220_3706851063"/>
            <w:bookmarkEnd w:id="26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Personal Care Assistant (PCA)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68" w:name="__Fieldmark__221_3706851063"/>
            <w:bookmarkStart w:id="269" w:name="__Fieldmark__221_3706851063"/>
            <w:bookmarkEnd w:id="26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Home Health Aide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70" w:name="__Fieldmark__222_3706851063"/>
            <w:bookmarkStart w:id="271" w:name="__Fieldmark__222_3706851063"/>
            <w:bookmarkEnd w:id="27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Supplies and Equipment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72" w:name="__Fieldmark__223_3706851063"/>
            <w:bookmarkStart w:id="273" w:name="__Fieldmark__223_3706851063"/>
            <w:bookmarkEnd w:id="27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PCA Supervision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74" w:name="__Fieldmark__224_3706851063"/>
            <w:bookmarkStart w:id="275" w:name="__Fieldmark__224_3706851063"/>
            <w:bookmarkEnd w:id="27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ARMHS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76" w:name="__Fieldmark__225_3706851063"/>
            <w:bookmarkStart w:id="277" w:name="__Fieldmark__225_3706851063"/>
            <w:bookmarkEnd w:id="27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ILS</w:t>
            </w:r>
          </w:p>
        </w:tc>
      </w:tr>
      <w:tr>
        <w:trPr>
          <w:trHeight w:val="63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78" w:name="__Fieldmark__226_3706851063"/>
            <w:bookmarkStart w:id="279" w:name="__Fieldmark__226_3706851063"/>
            <w:bookmarkEnd w:id="27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Other: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80" w:name="__Fieldmark__228_3706851063"/>
            <w:bookmarkStart w:id="281" w:name="__Fieldmark__228_3706851063"/>
            <w:bookmarkEnd w:id="28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Other: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82" w:name="__Fieldmark__230_3706851063"/>
            <w:bookmarkStart w:id="283" w:name="__Fieldmark__230_3706851063"/>
            <w:bookmarkEnd w:id="28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Other: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32"/>
              </w:rPr>
              <w:t>My HCBS (Not PCP, Specialty Providers, or others listed in ICT) Contact Information:</w:t>
            </w:r>
          </w:p>
        </w:tc>
      </w:tr>
      <w:tr>
        <w:trPr>
          <w:trHeight w:val="39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vider Name &amp; Phone 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ce Provided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chedule/Frequen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Start Date/End Date</w:t>
            </w:r>
          </w:p>
        </w:tc>
      </w:tr>
      <w:tr>
        <w:trPr>
          <w:trHeight w:val="25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fldChar w:fldCharType="begin">
                <w:ffData>
                  <w:name w:val="__Fieldmark__233_3706851063"/>
                  <w:enabled/>
                  <w:ddList>
                    <w:result w:val="0"/>
                    <w:listEntry w:val="Select Service item"/>
                    <w:listEntry w:val="Adult Day Services"/>
                    <w:listEntry w:val="ARMHS"/>
                    <w:listEntry w:val="Care Coordination/Case Management"/>
                    <w:listEntry w:val="Customized Living"/>
                    <w:listEntry w:val="24-hour Customized Living"/>
                    <w:listEntry w:val="Companion Services"/>
                    <w:listEntry w:val="Foster Care"/>
                    <w:listEntry w:val="ICLS"/>
                    <w:listEntry w:val="ILS"/>
                    <w:listEntry w:val="Homemaking"/>
                    <w:listEntry w:val="Home Modifications"/>
                    <w:listEntry w:val="Home Delivered Meals"/>
                    <w:listEntry w:val="Nurse Visits"/>
                    <w:listEntry w:val="Home Health Aide"/>
                    <w:listEntry w:val="PCA"/>
                    <w:listEntry w:val="PCA Supervision"/>
                    <w:listEntry w:val="PERS-Personal Emergency Response"/>
                    <w:listEntry w:val="Respite"/>
                    <w:listEntry w:val="Supplies and Equipment"/>
                    <w:listEntry w:val="Therapies at home: PT, OT, ST"/>
                    <w:listEntry w:val="Transportation"/>
                    <w:listEntry w:val="Yard Work/Chores"/>
                    <w:listEntry w:val="Other - See Notes section below"/>
                    <w:listEntry w:val="ILS"/>
                  </w:ddList>
                </w:ffData>
              </w:fldChar>
            </w:r>
            <w:r>
              <w:rPr>
                <w:rFonts w:cs="Calibri"/>
              </w:rPr>
              <w:instrText xml:space="preserve"> FORMDROPDOWN </w:instrText>
            </w:r>
            <w:r>
              <w:rPr>
                <w:rFonts w:cs="Calibri"/>
              </w:rPr>
              <w:fldChar w:fldCharType="separate"/>
            </w:r>
            <w:bookmarkStart w:id="284" w:name="__Fieldmark__233_3706851063"/>
            <w:bookmarkStart w:id="285" w:name="__Fieldmark__233_3706851063"/>
            <w:bookmarkEnd w:id="285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>
          <w:trHeight w:val="25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fldChar w:fldCharType="begin">
                <w:ffData>
                  <w:name w:val="__Fieldmark__237_3706851063"/>
                  <w:enabled/>
                  <w:ddList>
                    <w:result w:val="0"/>
                    <w:listEntry w:val="Select Service item"/>
                    <w:listEntry w:val="Adult Day Services"/>
                    <w:listEntry w:val="ARMHS"/>
                    <w:listEntry w:val="Care Coordination/Case Management"/>
                    <w:listEntry w:val="Customized Living"/>
                    <w:listEntry w:val="24-hour Customized Living"/>
                    <w:listEntry w:val="Companion Services"/>
                    <w:listEntry w:val="Foster Care"/>
                    <w:listEntry w:val="ICLS"/>
                    <w:listEntry w:val="Homemaking"/>
                    <w:listEntry w:val="Home Modifications"/>
                    <w:listEntry w:val="Home Delivered Meals"/>
                    <w:listEntry w:val="Nurse Visits"/>
                    <w:listEntry w:val="Home Health Aide"/>
                    <w:listEntry w:val="PCA"/>
                    <w:listEntry w:val="PCA Supervision"/>
                    <w:listEntry w:val="PERS-Personal Emergency Response"/>
                    <w:listEntry w:val="Respite"/>
                    <w:listEntry w:val="Supplies and Equipment"/>
                    <w:listEntry w:val="Therapies at home: PT, OT, ST"/>
                    <w:listEntry w:val="Transportation"/>
                    <w:listEntry w:val="Yard Work/Chores"/>
                    <w:listEntry w:val="Other - See Notes section below"/>
                  </w:ddList>
                </w:ffData>
              </w:fldChar>
            </w:r>
            <w:r>
              <w:rPr>
                <w:rFonts w:cs="Calibri"/>
              </w:rPr>
              <w:instrText xml:space="preserve"> FORMDROPDOWN </w:instrText>
            </w:r>
            <w:r>
              <w:rPr>
                <w:rFonts w:cs="Calibri"/>
              </w:rPr>
              <w:fldChar w:fldCharType="separate"/>
            </w:r>
            <w:bookmarkStart w:id="286" w:name="__Fieldmark__237_3706851063"/>
            <w:bookmarkStart w:id="287" w:name="__Fieldmark__237_3706851063"/>
            <w:bookmarkEnd w:id="287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>
          <w:trHeight w:val="25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fldChar w:fldCharType="begin">
                <w:ffData>
                  <w:name w:val="__Fieldmark__241_3706851063"/>
                  <w:enabled/>
                  <w:ddList>
                    <w:result w:val="0"/>
                    <w:listEntry w:val="Select Service item"/>
                    <w:listEntry w:val="Adult Day Services"/>
                    <w:listEntry w:val="ARMHS"/>
                    <w:listEntry w:val="CDCS"/>
                    <w:listEntry w:val="Care Coordination/Case Management"/>
                    <w:listEntry w:val="Customized Living"/>
                    <w:listEntry w:val="24-hour Customized Living"/>
                    <w:listEntry w:val="Companion Services"/>
                    <w:listEntry w:val="Foster Care"/>
                    <w:listEntry w:val="ICLS"/>
                    <w:listEntry w:val="ILS"/>
                    <w:listEntry w:val="Homemaking"/>
                    <w:listEntry w:val="Home Modifications"/>
                    <w:listEntry w:val="Home Delivered Meals"/>
                    <w:listEntry w:val="Nurse Visits"/>
                    <w:listEntry w:val="Home Health Aide"/>
                    <w:listEntry w:val="PCA"/>
                    <w:listEntry w:val="PCA Supervision"/>
                    <w:listEntry w:val="PERS-Personal Emergency Response"/>
                    <w:listEntry w:val="Respite"/>
                    <w:listEntry w:val="Supplies and Equipment"/>
                    <w:listEntry w:val="Therapies at home: PT, OT, ST"/>
                    <w:listEntry w:val="Transportation"/>
                    <w:listEntry w:val="Yard Work/Chores"/>
                    <w:listEntry w:val="Other - See Notes section below"/>
                  </w:ddList>
                </w:ffData>
              </w:fldChar>
            </w:r>
            <w:r>
              <w:rPr>
                <w:rFonts w:cs="Calibri"/>
              </w:rPr>
              <w:instrText xml:space="preserve"> FORMDROPDOWN </w:instrText>
            </w:r>
            <w:r>
              <w:rPr>
                <w:rFonts w:cs="Calibri"/>
              </w:rPr>
              <w:fldChar w:fldCharType="separate"/>
            </w:r>
            <w:bookmarkStart w:id="288" w:name="__Fieldmark__241_3706851063"/>
            <w:bookmarkStart w:id="289" w:name="__Fieldmark__241_3706851063"/>
            <w:bookmarkEnd w:id="289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>
          <w:trHeight w:val="25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fldChar w:fldCharType="begin">
                <w:ffData>
                  <w:name w:val="__Fieldmark__245_3706851063"/>
                  <w:enabled/>
                  <w:ddList>
                    <w:result w:val="0"/>
                    <w:listEntry w:val="Select Service item"/>
                    <w:listEntry w:val="Adult Day Services"/>
                    <w:listEntry w:val="ARMHS"/>
                    <w:listEntry w:val="CDCS"/>
                    <w:listEntry w:val="Care Coordination/Case Management"/>
                    <w:listEntry w:val="Customized Living"/>
                    <w:listEntry w:val="24-hour Customized Living"/>
                    <w:listEntry w:val="Companion Services"/>
                    <w:listEntry w:val="Foster Care"/>
                    <w:listEntry w:val="ICLS"/>
                    <w:listEntry w:val="ILS"/>
                    <w:listEntry w:val="Homemaking"/>
                    <w:listEntry w:val="Home Modifications"/>
                    <w:listEntry w:val="Home Delivered Meals"/>
                    <w:listEntry w:val="Nurse Visits"/>
                    <w:listEntry w:val="Home Health Aide"/>
                    <w:listEntry w:val="PCA"/>
                    <w:listEntry w:val="PCA Supervision"/>
                    <w:listEntry w:val="PERS-Personal Emergency Response"/>
                    <w:listEntry w:val="Respite"/>
                    <w:listEntry w:val="Supplies and Equipment"/>
                    <w:listEntry w:val="Therapies at home: PT, OT, ST"/>
                    <w:listEntry w:val="Transportation"/>
                    <w:listEntry w:val="Yard Work/Chores"/>
                    <w:listEntry w:val="Other - See Notes section below"/>
                  </w:ddList>
                </w:ffData>
              </w:fldChar>
            </w:r>
            <w:r>
              <w:rPr>
                <w:rFonts w:cs="Calibri"/>
              </w:rPr>
              <w:instrText xml:space="preserve"> FORMDROPDOWN </w:instrText>
            </w:r>
            <w:r>
              <w:rPr>
                <w:rFonts w:cs="Calibri"/>
              </w:rPr>
              <w:fldChar w:fldCharType="separate"/>
            </w:r>
            <w:bookmarkStart w:id="290" w:name="__Fieldmark__245_3706851063"/>
            <w:bookmarkStart w:id="291" w:name="__Fieldmark__245_3706851063"/>
            <w:bookmarkEnd w:id="291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/>
        <w:tc>
          <w:tcPr>
            <w:tcW w:w="145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32"/>
              </w:rPr>
              <w:t>Informal, non-paid community supports or resources (i.e., caregiver, family, neighbor, volunteer):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ormal Provider/Contact #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ce Provided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chedule/Frequency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cs="Calibr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cs="Calibr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cs="Calibr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cs="Calibr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cs="Calibr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cs="Calibr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cs="Calibr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cs="Calibr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cs="Calibri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>
          <w:trHeight w:val="10160" w:hRule="atLeast"/>
        </w:trPr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Additional comments, if applicabl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</w:rPr>
              <w:instrText xml:space="preserve"> FORMTEXT </w:instrText>
            </w:r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separate"/>
            </w:r>
            <w:r>
              <w:rPr>
                <w:rFonts w:eastAsia="Calibri"/>
              </w:rPr>
            </w:r>
            <w:r>
              <w:rPr/>
              <w:t xml:space="preserve">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40"/>
          <w:szCs w:val="24"/>
        </w:rPr>
        <w:t xml:space="preserve">Signature Page: </w:t>
      </w:r>
      <w:r>
        <w:rPr>
          <w:b/>
          <w:sz w:val="40"/>
          <w:szCs w:val="24"/>
          <w:u w:val="single"/>
        </w:rPr>
        <w:t>PLEASE ENTER CREDENTIALS WITH SIGNATURE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300"/>
      </w:tblGrid>
      <w:tr>
        <w:trPr>
          <w:trHeight w:val="260" w:hRule="atLeast"/>
        </w:trPr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b/>
              </w:rPr>
              <w:t>MY/MY REPRESENTATIVE SIGNATURE:</w:t>
            </w:r>
          </w:p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b/>
              </w:rPr>
              <w:t>CARE COORDINATOR/CASE MANAGER SIGNATURE AND CREDENTIALS:</w:t>
            </w:r>
          </w:p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b/>
              </w:rPr>
              <w:t xml:space="preserve">SUPPORT PLAN MAILED/GIVEN TO ME ON:  </w:t>
            </w: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2" w:name="__Fieldmark__260_3706851063"/>
            <w:bookmarkStart w:id="293" w:name="__Fieldmark__260_3706851063"/>
            <w:bookmarkEnd w:id="29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Yes   </w:t>
            </w: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261_3706851063"/>
            <w:bookmarkStart w:id="295" w:name="__Fieldmark__261_3706851063"/>
            <w:bookmarkEnd w:id="29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07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UPPORT PLAN MAILED/GIVEN TO MY DOCTOR (verbal, phone, fax, EMR):  </w:t>
            </w:r>
          </w:p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 xml:space="preserve">Name: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  <w:tab/>
        <w:tab/>
        <w:tab/>
        <w:t xml:space="preserve"> Health Plan I.D.Number: 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14300</wp:posOffset>
            </wp:positionV>
            <wp:extent cx="7772400" cy="98209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 LT Std Cond;Arial" w:hAnsi="Helvetica LT Std Cond;Arial" w:cs="Helvetica LT Std Cond;Arial"/>
          <w:color w:val="000000"/>
          <w:sz w:val="24"/>
          <w:szCs w:val="24"/>
        </w:rPr>
      </w:pPr>
      <w:r>
        <w:rPr>
          <w:rFonts w:cs="Helvetica LT Std Cond;Arial" w:ascii="Helvetica LT Std Cond;Arial" w:hAnsi="Helvetica LT Std Cond;Arial"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7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sz w:val="18"/>
        <w:szCs w:val="18"/>
        <w:lang w:val="en-US"/>
      </w:rPr>
      <w:t xml:space="preserve">Connect and Connect + Medicare Support Plan </w:t>
    </w:r>
    <w:r>
      <w:rPr>
        <w:sz w:val="18"/>
        <w:szCs w:val="18"/>
      </w:rPr>
      <w:t>4.17.23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US"/>
      </w:rPr>
      <w:t xml:space="preserve">Connect and Connect + Medicare Support Plan </w:t>
    </w:r>
    <w:r>
      <w:rPr>
        <w:sz w:val="18"/>
        <w:szCs w:val="18"/>
      </w:rPr>
      <w:t>4.17.23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US"/>
      </w:rPr>
      <w:t xml:space="preserve">Connect and Connect + Medicare Support Plan </w:t>
    </w:r>
    <w:r>
      <w:rPr>
        <w:sz w:val="18"/>
        <w:szCs w:val="18"/>
      </w:rPr>
      <w:t>4.17.23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US"/>
      </w:rPr>
      <w:t xml:space="preserve">Connect and Connect + Medicare Support Plan </w:t>
    </w:r>
    <w:r>
      <w:rPr>
        <w:sz w:val="18"/>
        <w:szCs w:val="18"/>
      </w:rPr>
      <w:t>4.17.23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HeaderChar">
    <w:name w:val="Header Char"/>
    <w:qFormat/>
    <w:rPr>
      <w:rFonts w:ascii="Calibri" w:hAnsi="Calibri" w:cs="Calibri"/>
      <w:lang w:val="en-US"/>
    </w:rPr>
  </w:style>
  <w:style w:type="character" w:styleId="FooterChar">
    <w:name w:val="Footer Char"/>
    <w:qFormat/>
    <w:rPr>
      <w:rFonts w:ascii="Calibri" w:hAnsi="Calibri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5:16:00Z</dcterms:created>
  <dc:creator>anisa.esse</dc:creator>
  <dc:description/>
  <cp:keywords/>
  <dc:language>en-US</dc:language>
  <cp:lastModifiedBy>Jenn Redman</cp:lastModifiedBy>
  <cp:lastPrinted>2019-08-26T10:31:00Z</cp:lastPrinted>
  <dcterms:modified xsi:type="dcterms:W3CDTF">2023-04-17T15:16:00Z</dcterms:modified>
  <cp:revision>2</cp:revision>
  <dc:subject/>
  <dc:title/>
</cp:coreProperties>
</file>