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mber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are ID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PMI#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re Coordin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903546547"/>
            <w:bookmarkStart w:id="1" w:name="__Fieldmark__5_19035465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Car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903546547"/>
            <w:bookmarkStart w:id="3" w:name="__Fieldmark__6_19035465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ther Partn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>
          <w:rFonts w:ascii="Giovanni;Giovanni" w:hAnsi="Giovanni;Giovanni" w:cs="Giovanni;Giovanni"/>
          <w:color w:val="231D1D"/>
          <w:sz w:val="20"/>
          <w:szCs w:val="20"/>
        </w:rPr>
      </w:pPr>
      <w:r>
        <w:rPr>
          <w:rFonts w:cs="Giovanni;Giovanni" w:ascii="Giovanni;Giovanni" w:hAnsi="Giovanni;Giovanni"/>
          <w:color w:val="231D1D"/>
          <w:sz w:val="20"/>
          <w:szCs w:val="20"/>
        </w:rPr>
      </w:r>
    </w:p>
    <w:p>
      <w:pPr>
        <w:pStyle w:val="Normal"/>
        <w:autoSpaceDE w:val="false"/>
        <w:rPr>
          <w:rFonts w:ascii="Giovanni;Giovanni" w:hAnsi="Giovanni;Giovanni" w:cs="Giovanni;Giovanni"/>
          <w:bCs/>
          <w:color w:val="231D1D"/>
          <w:sz w:val="34"/>
          <w:szCs w:val="34"/>
          <w:u w:val="single"/>
        </w:rPr>
      </w:pPr>
      <w:r>
        <w:rPr>
          <w:rFonts w:cs="Giovanni;Giovanni" w:ascii="Giovanni;Giovanni" w:hAnsi="Giovanni;Giovanni"/>
          <w:bCs/>
          <w:color w:val="231D1D"/>
          <w:sz w:val="34"/>
          <w:szCs w:val="34"/>
          <w:u w:val="single"/>
        </w:rPr>
      </w:r>
    </w:p>
    <w:p>
      <w:pPr>
        <w:pStyle w:val="Normal"/>
        <w:autoSpaceDE w:val="false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CAGE Questionnaire </w:t>
      </w:r>
    </w:p>
    <w:p>
      <w:pPr>
        <w:pStyle w:val="Default"/>
        <w:rPr>
          <w:rFonts w:ascii="Giovanni;Giovanni" w:hAnsi="Giovanni;Giovanni" w:cs="Giovanni;Giovanni"/>
          <w:b/>
          <w:b/>
          <w:bCs/>
          <w:color w:val="231D1D"/>
          <w:sz w:val="20"/>
          <w:szCs w:val="20"/>
          <w:u w:val="single"/>
        </w:rPr>
      </w:pPr>
      <w:r>
        <w:rPr>
          <w:rFonts w:cs="Giovanni;Giovanni" w:ascii="Giovanni;Giovanni" w:hAnsi="Giovanni;Giovanni"/>
          <w:b/>
          <w:bCs/>
          <w:color w:val="231D1D"/>
          <w:sz w:val="20"/>
          <w:szCs w:val="20"/>
          <w:u w:val="single"/>
        </w:rPr>
      </w:r>
    </w:p>
    <w:p>
      <w:pPr>
        <w:pStyle w:val="Default"/>
        <w:rPr>
          <w:rFonts w:ascii="Giovanni;Giovanni" w:hAnsi="Giovanni;Giovanni" w:cs="Giovanni;Giovanni"/>
          <w:color w:val="231D1D"/>
          <w:sz w:val="20"/>
          <w:szCs w:val="20"/>
        </w:rPr>
      </w:pPr>
      <w:r>
        <w:rPr>
          <w:rFonts w:cs="Giovanni;Giovanni" w:ascii="Giovanni;Giovanni" w:hAnsi="Giovanni;Giovanni"/>
          <w:color w:val="231D1D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The CAGE is a very brief, relatively non-confrontational questionnaire for detection of alcoholism. Questions usually directed as “have you ever”, but may be focused to delineate past or present usage. </w:t>
      </w:r>
    </w:p>
    <w:p>
      <w:pPr>
        <w:pStyle w:val="Defaul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The CAGE can identify alcohol problems over the lifetime. It is useful in a variety of settings and with a range of target populations.  Typically for general medical population used with Adults and Adolescents over 16. </w:t>
      </w:r>
    </w:p>
    <w:p>
      <w:pPr>
        <w:pStyle w:val="Default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1"/>
          <w:szCs w:val="31"/>
        </w:rPr>
      </w:pPr>
      <w:r>
        <w:rPr>
          <w:rFonts w:cs="Times New Roman"/>
          <w:color w:val="000000"/>
          <w:sz w:val="31"/>
          <w:szCs w:val="31"/>
        </w:rPr>
      </w:r>
    </w:p>
    <w:p>
      <w:pPr>
        <w:pStyle w:val="Normal"/>
        <w:autoSpaceDE w:val="false"/>
        <w:rPr>
          <w:sz w:val="31"/>
          <w:szCs w:val="31"/>
        </w:rPr>
      </w:pPr>
      <w:r>
        <w:rPr>
          <w:sz w:val="31"/>
          <w:szCs w:val="31"/>
        </w:rPr>
        <w:t>Please check the answers to the following 4 YES or NO questions: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rStyle w:val="StrongEmphasis"/>
          <w:i/>
          <w:i/>
          <w:iCs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Have you ever felt you should </w:t>
      </w:r>
      <w:r>
        <w:rPr>
          <w:b/>
          <w:bCs/>
          <w:sz w:val="28"/>
          <w:szCs w:val="28"/>
          <w:u w:val="single"/>
        </w:rPr>
        <w:t>Cut down</w:t>
      </w:r>
      <w:r>
        <w:rPr>
          <w:sz w:val="28"/>
          <w:szCs w:val="28"/>
        </w:rPr>
        <w:t xml:space="preserve"> on your drinking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Check Answ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903546547"/>
      <w:bookmarkStart w:id="5" w:name="__Fieldmark__8_190354654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YES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903546547"/>
      <w:bookmarkStart w:id="7" w:name="__Fieldmark__9_190354654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NO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Have people </w:t>
      </w:r>
      <w:r>
        <w:rPr>
          <w:b/>
          <w:bCs/>
          <w:sz w:val="28"/>
          <w:szCs w:val="28"/>
          <w:u w:val="single"/>
        </w:rPr>
        <w:t>Annoyed</w:t>
      </w:r>
      <w:r>
        <w:rPr>
          <w:sz w:val="28"/>
          <w:szCs w:val="28"/>
        </w:rPr>
        <w:t xml:space="preserve"> you by criticizing your drinking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eck Answ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903546547"/>
      <w:bookmarkStart w:id="9" w:name="__Fieldmark__10_190354654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YES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903546547"/>
      <w:bookmarkStart w:id="11" w:name="__Fieldmark__11_190354654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NO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Have you ever felt bad or </w:t>
      </w:r>
      <w:r>
        <w:rPr>
          <w:b/>
          <w:bCs/>
          <w:sz w:val="28"/>
          <w:szCs w:val="28"/>
          <w:u w:val="single"/>
        </w:rPr>
        <w:t>Guilty</w:t>
      </w:r>
      <w:r>
        <w:rPr>
          <w:sz w:val="28"/>
          <w:szCs w:val="28"/>
        </w:rPr>
        <w:t xml:space="preserve"> about your drinking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heck Answ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903546547"/>
      <w:bookmarkStart w:id="13" w:name="__Fieldmark__12_190354654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YES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903546547"/>
      <w:bookmarkStart w:id="15" w:name="__Fieldmark__13_190354654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NO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ye opener:</w:t>
      </w:r>
      <w:r>
        <w:rPr>
          <w:sz w:val="28"/>
          <w:szCs w:val="28"/>
        </w:rPr>
        <w:t xml:space="preserve">  Have you ever had a drink first thing in the morning to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eady your nerves or to get rid of a hangover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Check Answ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903546547"/>
      <w:bookmarkStart w:id="17" w:name="__Fieldmark__14_190354654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 xml:space="preserve">YES 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903546547"/>
      <w:bookmarkStart w:id="19" w:name="__Fieldmark__15_1903546547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 w:val="28"/>
          <w:szCs w:val="28"/>
        </w:rPr>
        <w:t>NO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/>
      </w:pPr>
      <w:r>
        <w:rPr>
          <w:b/>
          <w:sz w:val="32"/>
          <w:szCs w:val="32"/>
          <w:u w:val="single"/>
        </w:rPr>
        <w:t xml:space="preserve">Scoring the CAGE Questionnaire </w:t>
      </w:r>
    </w:p>
    <w:p>
      <w:pPr>
        <w:pStyle w:val="Normal"/>
        <w:numPr>
          <w:ilvl w:val="0"/>
          <w:numId w:val="0"/>
        </w:numPr>
        <w:shd w:fill="FFFFFF" w:val="clear"/>
        <w:spacing w:before="360" w:after="3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tal Number of “Yes” answer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before="360" w:after="360"/>
        <w:rPr>
          <w:sz w:val="28"/>
          <w:szCs w:val="28"/>
        </w:rPr>
      </w:pPr>
      <w:r>
        <w:rPr>
          <w:b/>
          <w:sz w:val="28"/>
          <w:szCs w:val="28"/>
        </w:rPr>
        <w:t>Two positive responses</w:t>
      </w:r>
      <w:r>
        <w:rPr>
          <w:sz w:val="28"/>
          <w:szCs w:val="28"/>
        </w:rPr>
        <w:t xml:space="preserve"> are considered a </w:t>
      </w:r>
      <w:r>
        <w:rPr>
          <w:i/>
          <w:sz w:val="28"/>
          <w:szCs w:val="28"/>
        </w:rPr>
        <w:t>positive</w:t>
      </w:r>
      <w:r>
        <w:rPr>
          <w:sz w:val="28"/>
          <w:szCs w:val="28"/>
        </w:rPr>
        <w:t xml:space="preserve"> test and indicate further evaluation by a healthcare professional is recommended. </w:t>
      </w:r>
    </w:p>
    <w:p>
      <w:pPr>
        <w:pStyle w:val="Normal"/>
        <w:shd w:fill="FFFFFF" w:val="clear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6"/>
        <w:spacing w:lineRule="atLeast" w:line="280"/>
        <w:rPr>
          <w:rFonts w:cs="Frutiger;Frutiger"/>
          <w:b/>
          <w:b/>
          <w:bCs/>
          <w:color w:val="231D1D"/>
          <w:sz w:val="20"/>
          <w:szCs w:val="20"/>
        </w:rPr>
      </w:pPr>
      <w:r>
        <w:rPr>
          <w:rFonts w:cs="Frutiger;Frutiger"/>
          <w:b/>
          <w:bCs/>
          <w:color w:val="231D1D"/>
          <w:sz w:val="20"/>
          <w:szCs w:val="20"/>
        </w:rPr>
      </w:r>
    </w:p>
    <w:p>
      <w:pPr>
        <w:pStyle w:val="CM6"/>
        <w:spacing w:lineRule="atLeast" w:line="280"/>
        <w:rPr>
          <w:rFonts w:cs="Frutiger;Frutiger"/>
          <w:b/>
          <w:b/>
          <w:color w:val="231D1D"/>
          <w:sz w:val="20"/>
          <w:szCs w:val="20"/>
        </w:rPr>
      </w:pPr>
      <w:r>
        <w:rPr>
          <w:rFonts w:cs="Frutiger;Frutiger"/>
          <w:b/>
          <w:color w:val="231D1D"/>
          <w:sz w:val="20"/>
          <w:szCs w:val="20"/>
        </w:rPr>
      </w:r>
    </w:p>
    <w:p>
      <w:pPr>
        <w:pStyle w:val="CM6"/>
        <w:spacing w:lineRule="atLeast" w:line="280"/>
        <w:rPr/>
      </w:pPr>
      <w:r>
        <w:rPr>
          <w:rFonts w:cs="Frutiger;Frutiger"/>
          <w:b/>
          <w:color w:val="231D1D"/>
          <w:sz w:val="20"/>
          <w:szCs w:val="20"/>
        </w:rPr>
        <w:t>SOURCE REFERENCE:</w:t>
      </w:r>
    </w:p>
    <w:p>
      <w:pPr>
        <w:pStyle w:val="CM7"/>
        <w:spacing w:lineRule="atLeast" w:line="278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rFonts w:eastAsia="Giovanni;Giovanni"/>
          <w:sz w:val="20"/>
          <w:szCs w:val="20"/>
        </w:rPr>
        <w:t xml:space="preserve"> </w:t>
      </w:r>
      <w:r>
        <w:rPr>
          <w:sz w:val="20"/>
          <w:szCs w:val="20"/>
        </w:rPr>
        <w:t xml:space="preserve">Ewing, J.A. (1984). Detecting alcoholism: The CAGE questionnaire. JAMA: Journal of the American Medical Association, 252, 1905–1907. </w:t>
      </w:r>
    </w:p>
    <w:p>
      <w:pPr>
        <w:pStyle w:val="CM6"/>
        <w:spacing w:lineRule="atLeast" w:line="280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6"/>
        <w:spacing w:lineRule="atLeast" w:line="280"/>
        <w:rPr/>
      </w:pPr>
      <w:r>
        <w:rPr>
          <w:rFonts w:cs="Frutiger;Frutiger"/>
          <w:b/>
          <w:color w:val="231D1D"/>
          <w:sz w:val="20"/>
          <w:szCs w:val="20"/>
        </w:rPr>
        <w:t xml:space="preserve">SUPPORTING REFERENCES: </w:t>
      </w:r>
    </w:p>
    <w:p>
      <w:pPr>
        <w:pStyle w:val="CM6"/>
        <w:spacing w:lineRule="atLeast" w:line="280"/>
        <w:rPr>
          <w:rFonts w:cs="Frutiger;Frutiger"/>
          <w:b/>
          <w:b/>
          <w:bCs/>
          <w:color w:val="231D1D"/>
          <w:sz w:val="16"/>
          <w:szCs w:val="16"/>
        </w:rPr>
      </w:pPr>
      <w:r>
        <w:rPr>
          <w:rFonts w:cs="Frutiger;Frutiger"/>
          <w:b/>
          <w:bCs/>
          <w:color w:val="231D1D"/>
          <w:sz w:val="16"/>
          <w:szCs w:val="16"/>
        </w:rPr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rFonts w:eastAsia="Giovanni;Giovanni" w:cs="Giovanni;Giovanni"/>
          <w:b/>
          <w:bCs/>
          <w:color w:val="231D1D"/>
          <w:sz w:val="16"/>
          <w:szCs w:val="16"/>
        </w:rPr>
        <w:t xml:space="preserve"> </w:t>
      </w:r>
      <w:r>
        <w:rPr>
          <w:sz w:val="20"/>
          <w:szCs w:val="20"/>
        </w:rPr>
        <w:t xml:space="preserve">Reynaud, M., Schwan, R., Loiseaux-Meunier, M.N., Albuisson, E. &amp; Deteix, P. (2001). Patients admitted to emergency services for drunkenness: Moderate alcohol users or harmful drinkers? American Journal of Psychiatry, 158(1), 96-99. </w:t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  <w:t xml:space="preserve">Aertgeerts, B., Buntinx, F., Fevery, J. &amp; Ansoms, S. (2000). Is there a difference between CAGE interviews and written CAGE interviews? Alcoholism: Clinical and Experimental Research, 24(5), 733-736. </w:t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  <w:t xml:space="preserve">Fiellin, D.A., Reid, M.C. &amp; O’Connor, P.G. (2000). Screening for alcohol problems in primary care: Systemic review. Journal of General Internal Medicine, 15(Suppl. 1), 65-66. </w:t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  <w:t xml:space="preserve">Mayfield, D., McLeod, G. &amp; Hall, P. (1974). The CAGE questionnaire: Validation of a new alcoholism instrument. American Journal of Psychiatry, 131, 1121-1123. </w:t>
      </w:r>
    </w:p>
    <w:p>
      <w:pPr>
        <w:pStyle w:val="Cm61"/>
        <w:spacing w:lineRule="atLeas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1"/>
        <w:spacing w:lineRule="atLeast" w:line="278"/>
        <w:rPr/>
      </w:pPr>
      <w:r>
        <w:rPr>
          <w:sz w:val="20"/>
          <w:szCs w:val="20"/>
        </w:rPr>
        <w:t>National Institute on</w:t>
        <w:br/>
        <w:t xml:space="preserve">Alcohol Abuse and Alcoholism (NIAAA) </w:t>
        <w:br/>
        <w:t>5635 Fishers Lane, MSC 9304</w:t>
        <w:br/>
        <w:t>Bethesda, MD 20892-9304</w:t>
        <w:b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default"/>
  </w:font>
  <w:font w:name="Giovann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CAGE- Professional Version </w:t>
      <w:tab/>
      <w:t xml:space="preserve">                                             Last Updated: 08/18/09 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61">
    <w:name w:val="cm6"/>
    <w:basedOn w:val="Normal"/>
    <w:qFormat/>
    <w:pPr>
      <w:autoSpaceDE w:val="false"/>
    </w:pPr>
    <w:rPr>
      <w:rFonts w:ascii="Giovanni;Giovanni" w:hAnsi="Giovanni;Giovanni" w:cs="Giovanni;Giovan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0:00Z</dcterms:created>
  <dc:creator>HLARSON</dc:creator>
  <dc:description/>
  <cp:keywords/>
  <dc:language>en-US</dc:language>
  <cp:lastModifiedBy>Barbara Gaynor</cp:lastModifiedBy>
  <cp:lastPrinted>2018-07-19T15:00:00Z</cp:lastPrinted>
  <dcterms:modified xsi:type="dcterms:W3CDTF">2018-07-19T20:00:00Z</dcterms:modified>
  <cp:revision>4</cp:revision>
  <dc:subject/>
  <dc:title>Member Name: __________   UCare ID #: ________ Date: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eMaterials">
    <vt:lpwstr>0</vt:lpwstr>
  </property>
</Properties>
</file>